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TEATRO.</w:t>
      </w:r>
    </w:p>
    <w:p>
      <w:pPr>
        <w:pStyle w:val="Heading1"/>
        <w:spacing w:lineRule="auto" w:line="360"/>
        <w:rPr/>
      </w:pPr>
      <w:r>
        <w:rPr/>
        <w:t>2 DE MAYO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2 de mayo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ao Delegación del Gobierno Vasco, Gran Vía 85</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9:45-13:30</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sectoriales</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Ana Pérez Giraldez</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Carlos Morán Arostegi</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 xml:space="preserve">Fernando Bernués </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sz w:val="22"/>
        </w:rPr>
        <w:t>Isabel Lorente Pérez</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Joserra Martínez González</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Luisja Ugarte Ormaetxe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Pilar López López</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Pío Ortiz de Pinedo</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sz w:val="22"/>
        </w:rPr>
        <w:t>Ramón Barea Monge</w:t>
      </w:r>
    </w:p>
    <w:p>
      <w:pPr>
        <w:pStyle w:val="Normal"/>
        <w:tabs>
          <w:tab w:val="clear" w:pos="708"/>
          <w:tab w:val="left" w:pos="0" w:leader="none"/>
        </w:tabs>
        <w:spacing w:lineRule="auto" w:line="360"/>
        <w:jc w:val="both"/>
        <w:rPr>
          <w:rFonts w:ascii="Century Gothic" w:hAnsi="Century Gothic" w:cs="Century Gothic"/>
          <w:b/>
          <w:b/>
          <w:bCs/>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90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1.95pt,17.2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2"/>
        </w:rPr>
        <w:t>Representantes del Departamento</w:t>
      </w:r>
    </w:p>
    <w:p>
      <w:pPr>
        <w:pStyle w:val="Normal"/>
        <w:numPr>
          <w:ilvl w:val="0"/>
          <w:numId w:val="4"/>
        </w:numP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Cs/>
          <w:sz w:val="22"/>
        </w:rPr>
        <w:t>José Luis Ibarzabal</w:t>
      </w:r>
    </w:p>
    <w:p>
      <w:pPr>
        <w:pStyle w:val="Normal"/>
        <w:numPr>
          <w:ilvl w:val="0"/>
          <w:numId w:val="4"/>
        </w:numP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Cs/>
          <w:sz w:val="22"/>
        </w:rPr>
        <w:t>Txetxu Barandiarán Galdó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Secretaría Técnica</w:t>
      </w:r>
    </w:p>
    <w:p>
      <w:pPr>
        <w:pStyle w:val="Normal"/>
        <w:numPr>
          <w:ilvl w:val="0"/>
          <w:numId w:val="6"/>
        </w:numPr>
        <w:tabs>
          <w:tab w:val="clear" w:pos="708"/>
          <w:tab w:val="left" w:pos="0" w:leader="none"/>
        </w:tabs>
        <w:spacing w:lineRule="auto" w:line="360"/>
        <w:jc w:val="both"/>
        <w:rPr>
          <w:rFonts w:ascii="Century Gothic" w:hAnsi="Century Gothic" w:cs="Century Gothic"/>
          <w:bCs/>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sz w:val="22"/>
        </w:rPr>
        <w:t>Gotzon Baraia-Etxaburu Artetxe</w:t>
      </w:r>
    </w:p>
    <w:p>
      <w:pPr>
        <w:pStyle w:val="Normal"/>
        <w:numPr>
          <w:ilvl w:val="0"/>
          <w:numId w:val="6"/>
        </w:numP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Cs/>
          <w:sz w:val="22"/>
        </w:rPr>
        <w:t>Itziar Cámara Campos</w:t>
      </w:r>
    </w:p>
    <w:p>
      <w:pPr>
        <w:pStyle w:val="Normal"/>
        <w:tabs>
          <w:tab w:val="clear" w:pos="708"/>
          <w:tab w:val="left" w:pos="36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Disculpa su asistenci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nder Lipus</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ulio Perugorri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Norka Chiapuso</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antiago Burutxaga</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Teatro, celebrada en Bilbao el pasado 2 de mayo. </w:t>
      </w:r>
    </w:p>
    <w:p>
      <w:pPr>
        <w:pStyle w:val="TextBody"/>
        <w:rPr/>
      </w:pPr>
      <w:r>
        <w:rPr/>
      </w:r>
    </w:p>
    <w:p>
      <w:pPr>
        <w:pStyle w:val="TextBody"/>
        <w:rPr/>
      </w:pPr>
      <w:r>
        <w:rPr/>
        <w:t xml:space="preserve">En el </w:t>
      </w:r>
      <w:r>
        <w:rPr>
          <w:b/>
          <w:bCs/>
        </w:rPr>
        <w:t xml:space="preserve">bloque I, </w:t>
      </w:r>
      <w:r>
        <w:rPr/>
        <w:t xml:space="preserve">síntesis operativa de la sesión, se devuelve al grupo, de forma sintética, los elementos de discusión y aportaciones desarrolladas durante la reunión sobre los distintos proyectos a valorar y priorizar. </w:t>
      </w:r>
    </w:p>
    <w:p>
      <w:pPr>
        <w:pStyle w:val="TextBody"/>
        <w:rPr/>
      </w:pPr>
      <w:r>
        <w:rPr/>
      </w:r>
    </w:p>
    <w:p>
      <w:pPr>
        <w:pStyle w:val="TextBody"/>
        <w:rPr/>
      </w:pPr>
      <w:r>
        <w:rPr/>
        <w:t xml:space="preserve">Así, en la  primera parte de la tabla, se presentan todas las aportaciones que el grupo realiza a los “proyectos estratégicos 2011”, al objeto de mejorar o complementar su desarrollo, y que habrán de ser  valoradas por el Gobierno Vasco para llevarlas a cabo. </w:t>
      </w:r>
    </w:p>
    <w:p>
      <w:pPr>
        <w:pStyle w:val="TextBody"/>
        <w:rPr/>
      </w:pPr>
      <w:r>
        <w:rPr/>
      </w:r>
    </w:p>
    <w:p>
      <w:pPr>
        <w:pStyle w:val="TextBody"/>
        <w:rPr/>
      </w:pPr>
      <w:r>
        <w:rPr/>
        <w:t xml:space="preserve">En segundo lugar, en el apartado de “otros proyectos de interés contenidos en el CCC”, se recogen las aportaciones que el grupo también realiza a estos proyectos, bien haciendo planteamientos para mejorar sus posibles vías de desarrollo, bien para caracterizar las líneas de intervención y desarrollo principales de los mismos. </w:t>
      </w:r>
    </w:p>
    <w:p>
      <w:pPr>
        <w:pStyle w:val="TextBody"/>
        <w:rPr/>
      </w:pPr>
      <w:r>
        <w:rPr/>
      </w:r>
    </w:p>
    <w:p>
      <w:pPr>
        <w:pStyle w:val="TextBody"/>
        <w:rPr/>
      </w:pPr>
      <w:r>
        <w:rPr/>
        <w:t>En tercer lugar, y en el apartado de “nuevos proyectos”, se presentan todos los nuevos proyectos recogidos de las aportaciones de los distintos procesos de participación, reformulados, matizados, complementados y concretados en función del trabajo desarrollado por el grupo.</w:t>
      </w:r>
    </w:p>
    <w:p>
      <w:pPr>
        <w:pStyle w:val="TextBody"/>
        <w:rPr/>
      </w:pPr>
      <w:r>
        <w:rPr/>
      </w:r>
    </w:p>
    <w:p>
      <w:pPr>
        <w:pStyle w:val="TextBody"/>
        <w:rPr/>
      </w:pPr>
      <w:r>
        <w:rPr/>
        <w:t xml:space="preserve">En último lugar, se presenta la ficha que las personas del grupo habrán de utilizar para la tarea de valoración y priorización de los proyectos. La tarea a realizar es que cada persona priorice aquellos 5 proyectos (de todos los que se muestran en la ficha de trabajo) que se consideren más relevantes para su desarrollo en el próximo año 2012 y que tendrán que valorar uno a uno, en una escala del 1 al 5 donde 1 es la valoración más baja y 5 la más alta, sin que se pueda asignar la misma puntuación a más de un proyecto. Además cabe la posibilidad de introducir notas y observaciones que aporten información cualitativa a esa valoración numérica.  La valoración se realizará en base a los siguientes criterios: </w:t>
      </w:r>
    </w:p>
    <w:p>
      <w:pPr>
        <w:pStyle w:val="Heading"/>
        <w:spacing w:lineRule="auto" w:line="360"/>
        <w:jc w:val="both"/>
        <w:rPr>
          <w:b w:val="false"/>
          <w:b w:val="false"/>
        </w:rPr>
      </w:pPr>
      <w:r>
        <w:rPr>
          <w:b w:val="false"/>
        </w:rPr>
      </w:r>
    </w:p>
    <w:p>
      <w:pPr>
        <w:pStyle w:val="Heading"/>
        <w:numPr>
          <w:ilvl w:val="0"/>
          <w:numId w:val="5"/>
        </w:numPr>
        <w:spacing w:lineRule="auto" w:line="360"/>
        <w:jc w:val="both"/>
        <w:rPr>
          <w:b w:val="false"/>
          <w:b w:val="false"/>
        </w:rPr>
      </w:pPr>
      <w:r>
        <w:rPr>
          <w:b w:val="false"/>
        </w:rPr>
        <w:t xml:space="preserve">Alto Impacto en evolución y posicionamiento del sector ante nuevas realidades, necesidades y/o demandas. Los proyectos priorizados han de implicar un impacto positivo en la situación, evolución futura y posicionamiento del sector reforzando así la situación de este. </w:t>
      </w:r>
    </w:p>
    <w:p>
      <w:pPr>
        <w:pStyle w:val="Heading"/>
        <w:numPr>
          <w:ilvl w:val="0"/>
          <w:numId w:val="5"/>
        </w:numPr>
        <w:spacing w:lineRule="auto" w:line="360"/>
        <w:jc w:val="both"/>
        <w:rPr>
          <w:b w:val="false"/>
          <w:b w:val="false"/>
        </w:rPr>
      </w:pPr>
      <w:r>
        <w:rPr>
          <w:b w:val="false"/>
        </w:rPr>
        <w:t xml:space="preserve">Importante servicio o impacto en públicos finales/ciudadanía. Hace referencia a proyectos con una dimensión hacia el exterior, que han de implicar un impacto potencial positivo en el servicio hacia los públicos finales a los que se dirige o hacia la ciudadanía. </w:t>
      </w:r>
    </w:p>
    <w:p>
      <w:pPr>
        <w:pStyle w:val="TextBody"/>
        <w:rPr>
          <w:b/>
          <w:b/>
        </w:rPr>
      </w:pPr>
      <w:r>
        <w:rPr>
          <w:b/>
        </w:rPr>
      </w:r>
    </w:p>
    <w:p>
      <w:pPr>
        <w:pStyle w:val="TextBody"/>
        <w:rPr/>
      </w:pPr>
      <w:r>
        <w:rPr/>
        <w:t xml:space="preserve">En el </w:t>
      </w:r>
      <w:r>
        <w:rPr>
          <w:b/>
          <w:bCs/>
        </w:rPr>
        <w:t xml:space="preserve">bloque II, </w:t>
      </w:r>
      <w:r>
        <w:rPr/>
        <w:t xml:space="preserve">se recogen necesidades y demandas expresadas por las y los participantes en el grupo, de carácter general y no necesariamente asociadas a proyectos concretos. </w:t>
      </w:r>
    </w:p>
    <w:p>
      <w:pPr>
        <w:pStyle w:val="TextBody"/>
        <w:rPr/>
      </w:pPr>
      <w:r>
        <w:rPr/>
      </w:r>
    </w:p>
    <w:p>
      <w:pPr>
        <w:pStyle w:val="TextBody"/>
        <w:rPr/>
      </w:pPr>
      <w:r>
        <w:rPr/>
        <w:t xml:space="preserve">Finalmente, en el </w:t>
      </w:r>
      <w:r>
        <w:rPr>
          <w:b/>
          <w:bCs/>
        </w:rPr>
        <w:t>bloque III,</w:t>
      </w:r>
      <w:r>
        <w:rPr/>
        <w:t xml:space="preserve"> aparecen recogidas, de manera global, las valoraciones de las personas participantes tanto respecto a la sesión desarrollada como respecto al planteamiento general de trabajo u otros aspectos.</w:t>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Heading2"/>
        <w:shd w:fill="993300" w:val="clear"/>
        <w:tabs>
          <w:tab w:val="clear" w:pos="708"/>
          <w:tab w:val="center" w:pos="7001" w:leader="none"/>
        </w:tabs>
        <w:rPr/>
      </w:pPr>
      <w:r>
        <w:rPr>
          <w:color w:val="FFFFFF"/>
          <w:shd w:fill="993300" w:val="clear"/>
        </w:rPr>
        <w:tab/>
      </w:r>
      <w:r>
        <w:rPr>
          <w:rFonts w:cs="Century Gothic" w:ascii="Century Gothic" w:hAnsi="Century Gothic"/>
          <w:i w:val="false"/>
          <w:color w:val="FFFFFF"/>
          <w:sz w:val="22"/>
          <w:szCs w:val="22"/>
          <w:shd w:fill="993300" w:val="clear"/>
        </w:rPr>
        <w:t>BLOQUE I. SÍNTESIS OPERATIVA DE LA SESIÓN</w:t>
      </w:r>
    </w:p>
    <w:p>
      <w:pPr>
        <w:pStyle w:val="Normal"/>
        <w:rPr>
          <w:rFonts w:ascii="Century Gothic" w:hAnsi="Century Gothic" w:cs="Century Gothic"/>
          <w:i/>
          <w:i/>
          <w:color w:val="FFFFFF"/>
          <w:sz w:val="22"/>
          <w:szCs w:val="22"/>
          <w:shd w:fill="993300" w:val="clear"/>
        </w:rPr>
      </w:pPr>
      <w:r>
        <w:rPr>
          <w:rFonts w:cs="Century Gothic" w:ascii="Century Gothic" w:hAnsi="Century Gothic"/>
          <w:i/>
          <w:color w:val="FFFFFF"/>
          <w:sz w:val="22"/>
          <w:szCs w:val="22"/>
          <w:shd w:fill="993300" w:val="clear"/>
        </w:rPr>
      </w:r>
    </w:p>
    <w:tbl>
      <w:tblPr>
        <w:tblW w:w="14040" w:type="dxa"/>
        <w:jc w:val="left"/>
        <w:tblInd w:w="-5" w:type="dxa"/>
        <w:tblLayout w:type="fixed"/>
        <w:tblCellMar>
          <w:top w:w="0" w:type="dxa"/>
          <w:left w:w="70" w:type="dxa"/>
          <w:bottom w:w="0" w:type="dxa"/>
          <w:right w:w="70" w:type="dxa"/>
        </w:tblCellMar>
      </w:tblPr>
      <w:tblGrid>
        <w:gridCol w:w="2340"/>
        <w:gridCol w:w="4860"/>
        <w:gridCol w:w="6840"/>
      </w:tblGrid>
      <w:tr>
        <w:trPr/>
        <w:tc>
          <w:tcPr>
            <w:tcW w:w="14040"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rPr>
            </w:pPr>
            <w:r>
              <w:rPr>
                <w:color w:val="FFFFFF"/>
                <w:sz w:val="20"/>
              </w:rPr>
              <w:t>PROYECTOS ESTRATÉGICOS CCC 2011</w:t>
            </w:r>
          </w:p>
        </w:tc>
      </w:tr>
      <w:tr>
        <w:trPr/>
        <w:tc>
          <w:tcPr>
            <w:tcW w:w="23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TÍTULO PROYECTO</w:t>
            </w:r>
          </w:p>
        </w:tc>
        <w:tc>
          <w:tcPr>
            <w:tcW w:w="486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rFonts w:eastAsia="Century Gothic"/>
                <w:color w:val="FFFFFF"/>
                <w:sz w:val="20"/>
                <w:lang w:val="es-ES_tradnl"/>
              </w:rPr>
              <w:t xml:space="preserve"> </w:t>
            </w:r>
            <w:r>
              <w:rPr>
                <w:color w:val="FFFFFF"/>
                <w:sz w:val="20"/>
                <w:lang w:val="es-ES_tradnl"/>
              </w:rPr>
              <w:t xml:space="preserve">DESCRIPCIÓN </w:t>
            </w:r>
          </w:p>
        </w:tc>
        <w:tc>
          <w:tcPr>
            <w:tcW w:w="68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APORTACIONES DEL GRUPO: SUGERENCIAS Y RECOMENDACION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lang w:val="es-ES_tradnl"/>
              </w:rPr>
            </w:pPr>
            <w:bookmarkStart w:id="0" w:name="_Hlk288648233"/>
            <w:bookmarkStart w:id="1" w:name="OLE_LINK2"/>
            <w:bookmarkStart w:id="2" w:name="OLE_LINK1"/>
            <w:bookmarkEnd w:id="0"/>
            <w:bookmarkEnd w:id="1"/>
            <w:bookmarkEnd w:id="2"/>
            <w:r>
              <w:rPr>
                <w:rFonts w:cs="Century Gothic" w:ascii="Century Gothic" w:hAnsi="Century Gothic"/>
                <w:b/>
                <w:sz w:val="20"/>
              </w:rPr>
              <w:t xml:space="preserve">L2.S15.T </w:t>
            </w:r>
            <w:r>
              <w:rPr>
                <w:rFonts w:cs="Century Gothic" w:ascii="Century Gothic" w:hAnsi="Century Gothic"/>
                <w:sz w:val="20"/>
              </w:rPr>
              <w:t xml:space="preserve">Redefinir la personalidad jurídica de Sarea y llevar a cabo una reflexión estratégic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Elaboración de un estudio que analice las diferentes fórmulas jurídicas y proponga la mejora para el desarrollo de Sarea y establecimiento de una reflexión estratégica sobre el modelo de Red de Sarea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Los y las participantes de la reunión sostienen que siendo Sarea una herramienta importante e indispensable para el sector, es igualmente necesario realizar cambios en la misma que aumenten su operativid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grupo, sugiere que el proyecto de Sarea debe centrarse en la necesidad de que haya un compromiso interinstitucional, creando acuerdos y compromisos de carácter más político y definiendo una personalidad jurídica para Sarea con el objetivo de mejorar su eficacia  y crear un marco de actuación ágil que supere las trabas administrativ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subraya y hay unanimidad en el grupo, que es necesario redefinir la personalidad jurídica de Sarea sin tener que realizar previamente un estudio de análisis como el que se indica en 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r otro lado, no hay un consenso claro en el grupo sobre la eficacia de Sarea y se expone la necesidad de conocer los objetivos concretos que se quieren alcanzar con este proyecto para enfocar Sarea en esa direcció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b/>
                <w:sz w:val="20"/>
              </w:rPr>
              <w:t xml:space="preserve">L2.S16.T </w:t>
            </w:r>
            <w:r>
              <w:rPr>
                <w:rFonts w:cs="Century Gothic" w:ascii="Century Gothic" w:hAnsi="Century Gothic"/>
                <w:sz w:val="20"/>
              </w:rPr>
              <w:t xml:space="preserve">Elaborar el Plan de gestión de públicos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laboración y puesta en marcha de un Plan de promoción interna en el que estén implicados todos los agentes teatrales para fomentar el teatro en Euskadi, especialmente dirigido a la creación de público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l técnico del sector informa a los y las participantes que se ha realizado un estudio previo en este sentido y que actualmente se están poniendo en marcha las experiencias pilo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s y las participantes sostienen que esta línea está relacionada con la L2.S17.T, siendo ambas complementari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r último, se comenta la importancia de fomentar desde el Gobierno Vasco una línea estratégica dirigida a promover planes de divulgación y difusión teatral en los entornos geográficos de cada pueblo.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b/>
                <w:sz w:val="20"/>
                <w:lang w:val="en-GB"/>
              </w:rPr>
              <w:t xml:space="preserve">L4.S6.T </w:t>
            </w:r>
            <w:r>
              <w:rPr>
                <w:rFonts w:cs="Century Gothic" w:ascii="Century Gothic" w:hAnsi="Century Gothic"/>
                <w:sz w:val="20"/>
                <w:lang w:val="en-GB"/>
              </w:rPr>
              <w:t>Antzerkia Bultzatuz</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uesta en marcha de líneas específicas de ayudas que posibiliten el desarrollo de las asociaciones y de las actividades de dichos sector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sde el grupo se proponen una serie de aspectos de mejora para el correcto funcionamiento del proyecto de Antzerkia Bultzatu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oordinación de Antzerkia Bultzatuz con Diputaciones, Ayuntamientos y Sare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Búsqueda de nuevas fórmulas que reviertan en la producción de las compañías vascas y que potencien el nivel de programación</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Financiación directa a las compañías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Puesta en marcha de proyectos piloto con acciones que actualmente no se desarrollan</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Mayor información y un rápido conocimiento de todos los planes concretos que hay para dinamizar la exhibición escénica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Conocer la resolución de las subvenciones de manera previa a la definición de la programación de cada espacio.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Fomentar diferentes acciones para promover el teatro como por ejemplo, la programación hecha por días (jueves escénic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rPr>
            </w:pPr>
            <w:r>
              <w:rPr>
                <w:rFonts w:cs="Century Gothic" w:ascii="Century Gothic" w:hAnsi="Century Gothic"/>
                <w:b/>
                <w:sz w:val="20"/>
                <w:lang w:val="es-ES_tradnl"/>
              </w:rPr>
              <w:t>L4.T1</w:t>
            </w:r>
            <w:r>
              <w:rPr>
                <w:rFonts w:cs="Century Gothic" w:ascii="Century Gothic" w:hAnsi="Century Gothic"/>
                <w:sz w:val="20"/>
                <w:lang w:val="es-ES_tradnl"/>
              </w:rPr>
              <w:t xml:space="preserve"> </w:t>
            </w:r>
            <w:r>
              <w:rPr>
                <w:rFonts w:cs="Century Gothic" w:ascii="Century Gothic" w:hAnsi="Century Gothic"/>
                <w:bCs/>
                <w:sz w:val="20"/>
                <w:lang w:val="es-ES_tradnl"/>
              </w:rPr>
              <w:t>Reforzar la estructuración de los sectores mediante el apoyo a las asociacio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lang w:val="es-ES_tradnl"/>
              </w:rPr>
            </w:pPr>
            <w:r>
              <w:rPr>
                <w:b w:val="false"/>
                <w:bCs w:val="false"/>
                <w:sz w:val="20"/>
                <w:lang w:val="es-ES_tradnl"/>
              </w:rPr>
              <w:t>Generar medidas de apoyo que posibiliten el desarrollo de las asociaciones y de las actividades de dichos sectores</w:t>
            </w:r>
          </w:p>
          <w:p>
            <w:pPr>
              <w:pStyle w:val="Heading"/>
              <w:jc w:val="both"/>
              <w:rPr>
                <w:b w:val="false"/>
                <w:b w:val="false"/>
                <w:bCs w:val="false"/>
                <w:sz w:val="20"/>
                <w:lang w:val="es-ES_tradnl"/>
              </w:rPr>
            </w:pPr>
            <w:r>
              <w:rPr>
                <w:b w:val="false"/>
                <w:bCs w:val="false"/>
                <w:sz w:val="20"/>
                <w:lang w:val="es-ES_tradn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lang w:val="es-ES_tradnl"/>
              </w:rPr>
            </w:pPr>
            <w:r>
              <w:rPr>
                <w:b w:val="false"/>
                <w:bCs w:val="false"/>
                <w:sz w:val="20"/>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pPr>
            <w:r>
              <w:rPr>
                <w:rFonts w:cs="Century Gothic" w:ascii="Century Gothic" w:hAnsi="Century Gothic"/>
                <w:b/>
                <w:sz w:val="20"/>
                <w:lang w:val="es-ES_tradnl"/>
              </w:rPr>
              <w:t>L5.T1</w:t>
            </w:r>
            <w:r>
              <w:rPr>
                <w:rFonts w:cs="Century Gothic" w:ascii="Century Gothic" w:hAnsi="Century Gothic"/>
                <w:sz w:val="20"/>
                <w:lang w:val="es-ES_tradnl"/>
              </w:rPr>
              <w:t>. Actualizar los sistemas de ayudas a nivel sectori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Revisión y actualización de los sistemas de ayudas a nivel sectorial incluyendo específicamente el fomento de nuevos formatos y aplicaciones vinculadas a nuevas tecnologías (artes visuales, danza, teatro, literatura/edición, músic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En esta línea se incluyen las siguientes aportaciones nuevas:</w:t>
            </w:r>
          </w:p>
          <w:p>
            <w:pPr>
              <w:pStyle w:val="Header"/>
              <w:jc w:val="both"/>
              <w:rPr>
                <w:rFonts w:ascii="Century Gothic" w:hAnsi="Century Gothic" w:cs="Century Gothic"/>
                <w:sz w:val="20"/>
                <w:lang w:val="es-ES_tradnl"/>
              </w:rPr>
            </w:pPr>
            <w:r>
              <w:rPr>
                <w:rFonts w:cs="Century Gothic" w:ascii="Century Gothic" w:hAnsi="Century Gothic"/>
                <w:sz w:val="20"/>
                <w:lang w:val="es-ES_tradnl"/>
              </w:rPr>
            </w:r>
          </w:p>
          <w:p>
            <w:pPr>
              <w:pStyle w:val="Header"/>
              <w:numPr>
                <w:ilvl w:val="0"/>
                <w:numId w:val="3"/>
              </w:numPr>
              <w:jc w:val="both"/>
              <w:rPr>
                <w:rFonts w:ascii="Century Gothic" w:hAnsi="Century Gothic" w:cs="Century Gothic"/>
                <w:sz w:val="20"/>
                <w:lang w:val="es-ES_tradnl"/>
              </w:rPr>
            </w:pPr>
            <w:r>
              <w:rPr>
                <w:rFonts w:cs="Century Gothic" w:ascii="Century Gothic" w:hAnsi="Century Gothic"/>
                <w:sz w:val="20"/>
                <w:lang w:val="es-ES_tradnl"/>
              </w:rPr>
              <w:t>Es necesario desarrollar una reflexión de carácter general sobre los actuales  modelos de producción y exhibición, así como sobre los modelos de subvención</w:t>
            </w:r>
          </w:p>
          <w:p>
            <w:pPr>
              <w:pStyle w:val="Header"/>
              <w:ind w:left="360" w:hanging="0"/>
              <w:jc w:val="both"/>
              <w:rPr>
                <w:rFonts w:ascii="Century Gothic" w:hAnsi="Century Gothic" w:cs="Century Gothic"/>
                <w:sz w:val="20"/>
                <w:lang w:val="es-ES_tradnl"/>
              </w:rPr>
            </w:pPr>
            <w:r>
              <w:rPr>
                <w:rFonts w:cs="Century Gothic" w:ascii="Century Gothic" w:hAnsi="Century Gothic"/>
                <w:sz w:val="20"/>
                <w:lang w:val="es-ES_tradnl"/>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rPr>
            </w:pPr>
            <w:r>
              <w:rPr>
                <w:color w:val="FFFFFF"/>
                <w:sz w:val="20"/>
              </w:rPr>
              <w:t>OTROS PROYECTOS DE INTERÉS CONTENIDOS EN EL CCC</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TÍTULO PROYECTO</w:t>
            </w:r>
          </w:p>
        </w:tc>
        <w:tc>
          <w:tcPr>
            <w:tcW w:w="48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DESCRIPCIÓN</w:t>
            </w:r>
          </w:p>
        </w:tc>
        <w:tc>
          <w:tcPr>
            <w:tcW w:w="68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PORTACIONES DEL GRUP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sz w:val="20"/>
              </w:rPr>
              <w:t xml:space="preserve">L2.S17.T </w:t>
            </w:r>
            <w:r>
              <w:rPr>
                <w:b w:val="false"/>
                <w:sz w:val="20"/>
              </w:rPr>
              <w:t>Fomentar un encuentro significativo y plural entre la infancia y la juventud y el teat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Elaboración de un estudio de experiencias que se llevan a cabo tanto nacional como internacionalmente, en relación a la incorporación de la práctica del teatro en las escuelas y centros de formación, con objeto de incorporar las prácticas más idóneas en el seno de la CAV para que los niños, niñas y jóvenes se familiaricen con el teatr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Los y las participantes valoran que la L2.S17.T debería de enmarcarse dentro del Plan de gestión de públicos (L2.S16.T).</w:t>
            </w:r>
          </w:p>
          <w:p>
            <w:pPr>
              <w:pStyle w:val="Heading"/>
              <w:ind w:left="360" w:hanging="0"/>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Asimismo, se resalta la idea de poner en marcha un master ligado a la Escuela Superior de Artes Escénicas con el objetivo de abordar la capacitación profesional. Se destaca la importancia y la necesidad de poner en valor la capacitación personal y profesional del sector teatral.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 xml:space="preserve">L2.S18.T </w:t>
            </w:r>
            <w:r>
              <w:rPr>
                <w:b w:val="false"/>
                <w:sz w:val="20"/>
              </w:rPr>
              <w:t>Día mundial del teat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acciones que faciliten  la celebración del Día en ámbitos municipa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Las y los participantes no consideran este proyecto un proyecto de interés o a prioriz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 xml:space="preserve">L4.S7.T </w:t>
            </w:r>
            <w:r>
              <w:rPr>
                <w:b w:val="false"/>
                <w:sz w:val="20"/>
              </w:rPr>
              <w:t>Valorar la creación de un pool de servicios para las artes escénic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Elaboración de un Plan de Viabilidad para la creación de un Pool de servicios para las artes escénicas, que permita a los profesionales del teatro compartir servicios auxiliares y técnicos y optimizar los recursos disponib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Los y las participantes ven primordial que se agilicen los trámites administrativos y burocráticos de cara a facilitar la incorporación en las artes escénicas. Desde el grupo se plantea una forma de avanzar en un desarrollo más profesional y racional de muchas de las acciones que se realizan desde el sector. Se sostiene la necesidad de que el propio sector tenga la capacidad de organizarse y ofrecer  servicios de manera coordinada.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No obstante, se informa de que dado el carácter de gran envergadura y ambición que tiene el  proyecto son necesarios muchos recursos tanto presupuestarios como de espacio y de personas. Otra alternativa sería la de  crear una organización que se dedicase a este trabajo lo que supondría una gran inversió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 xml:space="preserve">L7.S4.T </w:t>
            </w:r>
            <w:r>
              <w:rPr>
                <w:b w:val="false"/>
                <w:sz w:val="20"/>
              </w:rPr>
              <w:t>Desarrollar el Plan de Promoción externa del Teatr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Desarrollar un Plan de promoción externa del teatro vasco, con el objetivo de internacionalizar la actividad teatral de Euskadi y visibilizarla en los circuitos internaciona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Es un plan que está planteado y que se ha hecho a través de Eskena. Se trata de un plan que ofrece herramientas para el desarrollo internacional teatral. Los y las participantes plantean la puesta en marcha del plan  y proponen que sea Etxepare quien lo lleve a cabo.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l grupo coincide en que se ha hecho un buen trabajo en este sentido con unos objetivos estratégicos bien definidos y que por tanto se ha de seguir trabajando en esta dirección, desarrollando nuevas herramienta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Desde la Secretaria Técnica, se facilitará a todos los y las asistentas a la reunión, el Plan de Promoción externa del Teatro, en base a hacer una valoración de priorizació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0"/>
              </w:rPr>
              <w:t xml:space="preserve">L7.S5.T </w:t>
            </w:r>
            <w:r>
              <w:rPr>
                <w:b w:val="false"/>
                <w:sz w:val="20"/>
              </w:rPr>
              <w:t>Fomentar la presencia del teatro vasco en Madrid-Barcelo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Elaborar una propuesta de actuación para establecer un espacio permanente de promoción del teatro vasco en Madrid-Barcelona, colaborando con otras comunidades autónomas, impulsando la creación de alguna sala para tales fines o estableciendo acuerdos con espacios ya existent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Los y las participantes coinciden en que tanto Madrid como Barcelona son dos mercados importantes para el sector del teatro. No obstante, se informa de que ya se está trabajando en esa línea desde Etxepare.</w:t>
            </w:r>
          </w:p>
          <w:p>
            <w:pPr>
              <w:pStyle w:val="Heading"/>
              <w:ind w:left="360" w:hanging="0"/>
              <w:jc w:val="both"/>
              <w:rPr>
                <w:rFonts w:eastAsia="Century Gothic"/>
                <w:b w:val="false"/>
                <w:b w:val="false"/>
                <w:bCs w:val="false"/>
                <w:sz w:val="20"/>
              </w:rPr>
            </w:pPr>
            <w:r>
              <w:rPr>
                <w:rFonts w:eastAsia="Century Gothic"/>
                <w:b w:val="false"/>
                <w:bCs w:val="false"/>
                <w:sz w:val="20"/>
              </w:rPr>
              <w:t xml:space="preserve"> </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NUEVOS PROYECTOS</w:t>
            </w:r>
          </w:p>
        </w:tc>
      </w:tr>
      <w:tr>
        <w:trPr/>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TÍTULO PROYECTO</w:t>
            </w:r>
          </w:p>
        </w:tc>
        <w:tc>
          <w:tcPr>
            <w:tcW w:w="1170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DESCRIPCIÓN Y APORTACIONES DEL GRUPO: AVANCECARACTERIZ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 xml:space="preserve">1.  Vinculación apoyo a producción con distribución en teatros públicos </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Es una línea que el grupo une con  la L5.T1 ‘’Actualizar los sistemas de ayuda a nivel sectorial’’. </w:t>
            </w:r>
          </w:p>
          <w:p>
            <w:pPr>
              <w:pStyle w:val="Heading"/>
              <w:jc w:val="both"/>
              <w:rPr>
                <w:rFonts w:eastAsia="Century Gothic"/>
                <w:b w:val="false"/>
                <w:b w:val="false"/>
                <w:bCs w:val="false"/>
                <w:sz w:val="20"/>
              </w:rPr>
            </w:pPr>
            <w:r>
              <w:rPr>
                <w:rFonts w:eastAsia="Century Gothic"/>
                <w:b w:val="false"/>
                <w:bCs w:val="false"/>
                <w:sz w:val="20"/>
              </w:rPr>
              <w:t xml:space="preserve"> </w:t>
            </w:r>
          </w:p>
          <w:p>
            <w:pPr>
              <w:pStyle w:val="Heading"/>
              <w:jc w:val="both"/>
              <w:rPr>
                <w:b w:val="false"/>
                <w:b w:val="false"/>
                <w:bCs w:val="false"/>
                <w:sz w:val="20"/>
              </w:rPr>
            </w:pPr>
            <w:r>
              <w:rPr>
                <w:b w:val="false"/>
                <w:bCs w:val="false"/>
                <w:sz w:val="20"/>
              </w:rPr>
              <w:t xml:space="preserve">Los y las participantes sostienen la importancia y necesidad de establecer una figura u organismo independiente que determine la cuantía y destinatarios de las subvenciones. No obstante, parte del grupo propone que sea el mercado quién tome esta decisión, es decir, qué es lo que se tiene que subvencionar/producir.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Por otro lado, se subraya que los programadores deben adquirir una mayor responsabilidad con respecto a las funciones que obtienen una valoración profesional y artística alta adquiriendo de este modo un compromiso de exhibición hacia estos espectáculos.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Por último, se hace hincapié en la necesidad de modificar y reestructurar la política de subvencione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 xml:space="preserve">2. Establecimiento de programas de residencia para compañías </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Es una línea que viene del Plan Vasco de la Cultura. Durante el año 2012 se apoyaron dos experiencias pilotos mediante subvencione directas. Este ejercicio, con la intención de desarrollar más el programa y de abrirlo a todos los potenciales solicitantes, se ha publicado una orden que regula las ayudas a los programas de residencia. El problema es que la dotación con la que sale es muy reducida lo cual limita en gran manera el desarrollo del programa.</w:t>
            </w:r>
          </w:p>
          <w:p>
            <w:pPr>
              <w:pStyle w:val="Heading"/>
              <w:jc w:val="both"/>
              <w:rPr>
                <w:b w:val="false"/>
                <w:b w:val="false"/>
                <w:bCs w:val="false"/>
                <w:sz w:val="20"/>
              </w:rPr>
            </w:pPr>
            <w:r>
              <w:rPr>
                <w:b w:val="false"/>
                <w:bCs w:val="false"/>
                <w:sz w:val="20"/>
              </w:rPr>
              <w:t xml:space="preserve">Los y las participantes consideran este punto es de carácter estratégico y de gran importancia ya que implica una relación diferente de concebir el trabajo y el espacio desde una dimensión más social. Por otro lado, se considera que el programa de residencias debería estar ligado al programa de subvencione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3. Marcos de producción públic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de el grupo se indica la necesidad de que los teatros públicos estén relacionados tanto con el ámbito de la exhibición como con el de la creación.</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La ausencia de marcos de producción pública desde que los que trabajar dificulta poder generar grandes creadores o seducir a grandes públicos.</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Desde el grupo, se propone la búsqueda de fórmulas que no se basen en la creación de nuevas grandes infraestructuras sino en la implantación de unos marcos estables de producción que desde la oferta privada no se puedan llevar a cabo. Alguno de los integrantes de la reunión se opone a esta idea argumentando que la creación no debe darse el sector público sino con la ayuda de lo público.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4. Zirku Eskol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rFonts w:eastAsia="Century Gothic"/>
                <w:b w:val="false"/>
                <w:bCs w:val="false"/>
                <w:sz w:val="20"/>
              </w:rPr>
              <w:t xml:space="preserve"> </w:t>
            </w:r>
            <w:r>
              <w:rPr>
                <w:b w:val="false"/>
                <w:bCs w:val="false"/>
                <w:sz w:val="20"/>
              </w:rPr>
              <w:t>Se debería de incorporar la Zirku eskola a la Escuela superior de Artes escéni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5. Incorporación del teatro de calle</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6. Apoyo al personal técnico del sector</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hanging="0"/>
              <w:jc w:val="both"/>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7. Sociedades de espectadore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Se trataría de crear una asociación de espectadores que asesoren, colaboren y promuevan una programación. Es decir, se trata de promover la puesta en marcha de un grupo de espectadores que se encargue de gestionar  la programación junto con la colaboración de las administraciones. </w:t>
            </w:r>
          </w:p>
        </w:tc>
      </w:tr>
    </w:tbl>
    <w:p>
      <w:pPr>
        <w:pStyle w:val="Normal"/>
        <w:rPr/>
      </w:pPr>
      <w:r>
        <w:rPr/>
      </w:r>
    </w:p>
    <w:p>
      <w:pPr>
        <w:pStyle w:val="Normal"/>
        <w:rPr/>
      </w:pPr>
      <w:r>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3"/>
        <w:rPr/>
      </w:pPr>
      <w:r>
        <w:rPr/>
        <w:t>A RELLENAR POR CADA PERSONA</w:t>
      </w:r>
    </w:p>
    <w:tbl>
      <w:tblPr>
        <w:tblW w:w="14142" w:type="dxa"/>
        <w:jc w:val="left"/>
        <w:tblInd w:w="-75" w:type="dxa"/>
        <w:tblLayout w:type="fixed"/>
        <w:tblCellMar>
          <w:top w:w="0" w:type="dxa"/>
          <w:left w:w="70" w:type="dxa"/>
          <w:bottom w:w="0" w:type="dxa"/>
          <w:right w:w="70" w:type="dxa"/>
        </w:tblCellMar>
      </w:tblPr>
      <w:tblGrid>
        <w:gridCol w:w="4714"/>
        <w:gridCol w:w="3096"/>
        <w:gridCol w:w="6332"/>
      </w:tblGrid>
      <w:tr>
        <w:trPr/>
        <w:tc>
          <w:tcPr>
            <w:tcW w:w="4714"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309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332"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 NECESIDADES Y DEMANDAS EXPRESADAS POR LAS Y LOS PARTICIPANTES</w:t>
      </w:r>
    </w:p>
    <w:p>
      <w:pPr>
        <w:pStyle w:val="Normal"/>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Alguna de las personas participantes en la reunión considera que la metodología planteada desde la Secretaria Técnica limita la capacidad del grupo a la hora de expresar las valoraciones así como la propia riqueza del proceso. Además, se señala que el ejercicio de valoración cuantitativa que se propone, constriñe la capacidad de expresión del grupo y lo reduce a una simple puntuación.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0"/>
        </w:tabs>
        <w:rPr/>
      </w:pPr>
      <w:r>
        <w:rPr/>
        <w:t>Finalmente, señalar nuevamente que las y los participantes reclaman información sobre el plan de promoción externa del teatro, determinándose desde el Departamento que, junto a la síntesis de la reunión, les será remitido este documento.</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Header"/>
        <w:tabs>
          <w:tab w:val="clear" w:pos="4252"/>
          <w:tab w:val="clear" w:pos="8504"/>
        </w:tabs>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Header"/>
        <w:tabs>
          <w:tab w:val="clear" w:pos="4252"/>
          <w:tab w:val="clear" w:pos="8504"/>
        </w:tabs>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I. VALORACIÓN DE LA SESIÓN Y DEL PLANTEAMIENTO DE TRABAJO DESARROLLADO</w:t>
      </w:r>
    </w:p>
    <w:p>
      <w:pPr>
        <w:pStyle w:val="Normal"/>
        <w:tabs>
          <w:tab w:val="clear" w:pos="708"/>
          <w:tab w:val="left" w:pos="1403" w:leader="none"/>
        </w:tabs>
        <w:spacing w:lineRule="auto" w:line="360"/>
        <w:rPr>
          <w:rFonts w:ascii="Century Gothic" w:hAnsi="Century Gothic" w:cs="Century Gothic"/>
          <w:b/>
          <w:b/>
          <w:bCs/>
          <w:color w:val="FFFFFF"/>
          <w:sz w:val="22"/>
        </w:rPr>
      </w:pPr>
      <w:r>
        <w:rPr>
          <w:rFonts w:cs="Century Gothic" w:ascii="Century Gothic" w:hAnsi="Century Gothic"/>
          <w:b/>
          <w:bCs/>
          <w:color w:val="FFFFFF"/>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Una vez el grupo termina de hacer el análisis de las líneas estratégicas 2011, los proyectos recogidos en el Contrato Ciudadano por las Culturas y las aportaciones nuevas que se han propuesto, se hace una breve valoración de la sesión y de la metodología de trabajo que se ha planteado desde la Secretaria Técnic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l grupo valora positivamente la reunión y el trabajo realizado en ella. Se considera que los objetivos son muy amplios y que la cantidad de información que se maneja es grande. No obstante se aprecia el aspecto positivo y relevante de crear mesas de trabajo compuestas por expertos plurales del sector.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En cuanto a la próxima reunión, el grupo se inclina por reunirse presencialmente. En ella, se volverá a ampliar el debate y se presentarán a los y las participantes las priorizaciones de los proyectos hechas de cara a escuchar las valoraciones y reflexiones de los presentes. </w:t>
      </w:r>
    </w:p>
    <w:p>
      <w:pPr>
        <w:pStyle w:val="Normal"/>
        <w:spacing w:lineRule="auto" w:line="360"/>
        <w:ind w:left="360" w:hanging="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Finalmente, la Secretaría Técnica da las gracias al grupo por asistir a la reunión y haber adoptado un compromiso de plan de trabajo. Se informa a los asistentes de que se les hará llegar lo más brevemente posible la síntesis de la reunión en la que estarán reformuladas todas las líneas de acción que se han modificado de cara a que el grupo realice la priorización de proyectos para el año 2012.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0</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2</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364926539"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570487731"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515396708"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rFonts w:ascii="Century Gothic" w:hAnsi="Century Gothic" w:cs="Century Gothic"/>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Times New Roman"/>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44:00Z</dcterms:created>
  <dc:creator>WinuE</dc:creator>
  <dc:description/>
  <dc:language>en-US</dc:language>
  <cp:lastModifiedBy>Maite</cp:lastModifiedBy>
  <cp:lastPrinted>2011-05-26T12:07:00Z</cp:lastPrinted>
  <dcterms:modified xsi:type="dcterms:W3CDTF">2011-06-23T08:00:00Z</dcterms:modified>
  <cp:revision>25</cp:revision>
  <dc:subject/>
  <dc:title>PRIMERA REUNIÓN DEL GRUPO OPERATIVO DE MUSEOS</dc:title>
</cp:coreProperties>
</file>