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3300" w:val="clear"/>
        <w:spacing w:lineRule="auto" w:line="360"/>
        <w:jc w:val="center"/>
        <w:rPr>
          <w:rFonts w:ascii="Century Gothic" w:hAnsi="Century Gothic" w:cs="Century Gothic"/>
          <w:b/>
          <w:b/>
          <w:bCs/>
          <w:color w:val="FFFFFF"/>
          <w:sz w:val="22"/>
        </w:rPr>
      </w:pPr>
      <w:r>
        <w:rPr>
          <w:rFonts w:cs="Century Gothic" w:ascii="Century Gothic" w:hAnsi="Century Gothic"/>
          <w:b/>
          <w:bCs/>
          <w:color w:val="FFFFFF"/>
          <w:sz w:val="22"/>
        </w:rPr>
        <w:t>GRUPO OPERATIVO DE DANZA</w:t>
      </w:r>
    </w:p>
    <w:p>
      <w:pPr>
        <w:pStyle w:val="Heading2"/>
        <w:tabs>
          <w:tab w:val="clear" w:pos="708"/>
          <w:tab w:val="center" w:pos="7001" w:leader="none"/>
        </w:tabs>
        <w:spacing w:lineRule="auto" w:line="360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color w:val="FFFFFF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i w:val="false"/>
          <w:color w:val="FFFFFF"/>
          <w:sz w:val="22"/>
          <w:szCs w:val="22"/>
        </w:rPr>
      </w:r>
    </w:p>
    <w:p>
      <w:pPr>
        <w:pStyle w:val="Heading2"/>
        <w:tabs>
          <w:tab w:val="clear" w:pos="708"/>
          <w:tab w:val="center" w:pos="7001" w:leader="none"/>
        </w:tabs>
        <w:spacing w:lineRule="auto" w:line="360"/>
        <w:jc w:val="center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CONCRECIÓN DE RESULTADOS DE LA REUNIÓN Y TAREA A DESARROLLAR POR LAS PARTICIPANTES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0"/>
          <w:tab w:val="left" w:pos="360" w:leader="none"/>
        </w:tabs>
        <w:ind w:left="360" w:hanging="360"/>
        <w:rPr/>
      </w:pPr>
      <w:r>
        <w:rPr/>
        <w:t>Priorizar tres líneas de intervención – objetivos de los definidos en la tabla que aparece a continuación (3 puntos a la más prioritaria, necesaria, 2 a la siguiente y 1a la tercera), pudiendo además concretar y argumentar la puntuación.</w:t>
      </w:r>
    </w:p>
    <w:p>
      <w:pPr>
        <w:pStyle w:val="TextBody"/>
        <w:tabs>
          <w:tab w:val="clear" w:pos="0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0"/>
          <w:tab w:val="left" w:pos="360" w:leader="none"/>
        </w:tabs>
        <w:ind w:left="360" w:hanging="360"/>
        <w:rPr/>
      </w:pPr>
      <w:r>
        <w:rPr/>
        <w:t xml:space="preserve">Una vez recibidos los resultados, la Secretaría Técnica devolverá los mismos tanto al grupo como al Departamento de Cultura, como mapa de intervenciones priorizadas por las y los participantes en el grupo operativo de danza. 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5"/>
        <w:gridCol w:w="4715"/>
      </w:tblGrid>
      <w:tr>
        <w:trPr>
          <w:trHeight w:val="504" w:hRule="atLeast"/>
        </w:trPr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Heading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LÍNEA 1. FORMACIÓN REGLAD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Ciclo elemental y medio para cada territori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Puesta en marcha de titulación superior danza tradicional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Centro superior de artes escénicas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</w:rPr>
              <w:t>Proyectos CCC asociad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Eszenika</w:t>
            </w:r>
          </w:p>
        </w:tc>
      </w:tr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s necesario señalar que los proyectos relativos a esta línea de intervención corresponden competencialmente al Departamento de Educación.</w:t>
            </w:r>
          </w:p>
        </w:tc>
      </w:tr>
      <w:tr>
        <w:trPr>
          <w:trHeight w:val="73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ntecedentes y situación actual del proyect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l parecer,  no se han dado pasos respecto a este proyecto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ntecedentes y situación actual del proyect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l parecer,  no se han dado pasos respecto a este proyecto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ntecedentes y situación actual del proyect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l proyecto ‘Eszenika’ está en fase de desarrollo y al parecer se prevé  su apertura en  2012-13 (a conformar). Existe un grupo de trabajo y seguimiento sectorial en el que participan agentes del sector de la Danza.</w:t>
            </w:r>
          </w:p>
        </w:tc>
      </w:tr>
      <w:tr>
        <w:trPr>
          <w:trHeight w:val="416" w:hRule="atLeast"/>
        </w:trPr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Heading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ÍNEA 2. CENTROS DE RECURSOS PARA LA DANZA </w:t>
            </w:r>
          </w:p>
        </w:tc>
      </w:tr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Centro recursos para la danza por territori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</w:rPr>
              <w:t xml:space="preserve">Proyectos CCC asociados: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</w:rPr>
              <w:t>L3.S2.D</w:t>
            </w:r>
            <w:r>
              <w:rPr>
                <w:rFonts w:cs="Century Gothic" w:ascii="Century Gothic" w:hAnsi="Century Gothic"/>
                <w:color w:val="008000"/>
                <w:sz w:val="20"/>
              </w:rPr>
              <w:t xml:space="preserve">  Creación (o apoyo) de centros de recursos como referentes básicos para la danza.  Dantza etxeak o Dantza guneak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</w:rPr>
              <w:t>L3.T3.</w:t>
            </w:r>
            <w:r>
              <w:rPr>
                <w:rFonts w:cs="Century Gothic" w:ascii="Century Gothic" w:hAnsi="Century Gothic"/>
                <w:color w:val="008000"/>
                <w:sz w:val="20"/>
              </w:rPr>
              <w:t xml:space="preserve">  – Fábricas de Creación – apertura de espacios específicos para la danza </w:t>
            </w:r>
          </w:p>
        </w:tc>
      </w:tr>
      <w:tr>
        <w:trPr>
          <w:trHeight w:val="882" w:hRule="atLeast"/>
        </w:trPr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ntecedentes y situación actual del proyec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specto al modelo de “danza-etxeak” o “dantza-guneak”, esbozado en el PVC, señalar que la DFG ha puesta en marcha el proyecto del Dantza-gunea de Gipuzko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Las nuevas líneas de trabajo y apoyo en el proyecto de “Fábricas de Creación”, acogen ya  y es previsible que en el futuro puedan  acoger o impulsar nuevos proyectos en el ámbito de la creación y producción de Danza. </w:t>
            </w:r>
          </w:p>
        </w:tc>
      </w:tr>
      <w:tr>
        <w:trPr>
          <w:trHeight w:val="504" w:hRule="atLeast"/>
        </w:trPr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Heading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LÍNEA 3. ARCHIVO DOCUMENTAL DE LA  DANZA TRADICIONAL (CENTRO DE DANZA O CULTURA TRADICIONAL)</w:t>
            </w:r>
          </w:p>
        </w:tc>
      </w:tr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Centro de danza tradicional </w:t>
            </w:r>
            <w:r>
              <w:rPr>
                <w:rFonts w:cs="Century Gothic" w:ascii="Century Gothic" w:hAnsi="Century Gothic"/>
                <w:sz w:val="20"/>
              </w:rPr>
              <w:t>(partiendo del punto de vista del Patrimonio-Archivo, sin olvidar, por otro lado, la reflexión y la posibilidad de trabajar para ampliar el proyecto a otros aspectos de la cadena: difusión y a poyo a la actividad vida de danza tradicional y posibles planteamiento de un centro o proyecto más ambicioso de carácter general respecto a la cultural tradicional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</w:rPr>
              <w:t>Proyectos CCC asociados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</w:rPr>
              <w:t>L5.S11.D</w:t>
            </w:r>
            <w:r>
              <w:rPr>
                <w:rFonts w:cs="Century Gothic" w:ascii="Century Gothic" w:hAnsi="Century Gothic"/>
                <w:color w:val="008000"/>
                <w:sz w:val="20"/>
              </w:rPr>
              <w:t xml:space="preserve"> Estructurar un sistema de gestión de documentación de la danza y escena tradicional.</w:t>
            </w:r>
          </w:p>
        </w:tc>
      </w:tr>
      <w:tr>
        <w:trPr>
          <w:trHeight w:val="1733" w:hRule="atLeast"/>
        </w:trPr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ntecedentes y situación actual del proyec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 2010 Eusko Ikaskuntza finalizó el encargo que se realizó desde el Departamento de Cultura, en el marco de trabajo del PVC: “Estudio-mapa de situación de los archivos de la Danza tradicional y propuestas de futuro”. Se considera que, entonces, el momento actual puede ser el más propicio para retomar la reflexión respecto a esta cuest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simismo, desde 2009. el Archivo musical ERESBIL realiza (de modo provisional) la labor que se le encomendó de archivo de documentación relativa  a la Danza tradicional (y en general de Danza) </w:t>
            </w:r>
          </w:p>
        </w:tc>
      </w:tr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sz w:val="20"/>
              </w:rPr>
              <w:t>LÍNEA 4</w:t>
            </w:r>
            <w:r>
              <w:rPr>
                <w:b w:val="false"/>
                <w:bCs w:val="false"/>
                <w:sz w:val="20"/>
              </w:rPr>
              <w:t>.</w:t>
            </w:r>
            <w:r>
              <w:rPr>
                <w:sz w:val="20"/>
              </w:rPr>
              <w:t xml:space="preserve"> REVISIÓN Y ANÁLISIS DE LAS FÓRMULAS EXISTENTES Y CREACIÓN DE NUEVAS PARA EL APOYO A LA INVESTIGACIÓN, CREACIÓN Y PRODUCCIÓN.</w:t>
            </w:r>
          </w:p>
        </w:tc>
      </w:tr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</w:rPr>
              <w:t xml:space="preserve">Proyectos CCC asociado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</w:rPr>
              <w:t xml:space="preserve">L3.S4.D. </w:t>
            </w:r>
            <w:r>
              <w:rPr>
                <w:rFonts w:cs="Century Gothic" w:ascii="Century Gothic" w:hAnsi="Century Gothic"/>
                <w:color w:val="008000"/>
                <w:sz w:val="20"/>
              </w:rPr>
              <w:t>Diseñar y/o reforzar vias  de apoyo para la consolidación de proyectos de creación y producción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</w:rPr>
              <w:t xml:space="preserve">L3.S5.D. </w:t>
            </w:r>
            <w:r>
              <w:rPr>
                <w:rFonts w:cs="Century Gothic" w:ascii="Century Gothic" w:hAnsi="Century Gothic"/>
                <w:color w:val="008000"/>
                <w:sz w:val="20"/>
              </w:rPr>
              <w:t>Alargar la duración de las ayudas de cre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  <w:lang w:val="en-GB"/>
              </w:rPr>
              <w:t xml:space="preserve">L6.S2.D. </w:t>
            </w:r>
            <w:r>
              <w:rPr>
                <w:rFonts w:cs="Century Gothic" w:ascii="Century Gothic" w:hAnsi="Century Gothic"/>
                <w:color w:val="008000"/>
                <w:sz w:val="20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008000"/>
                <w:sz w:val="20"/>
              </w:rPr>
              <w:t>Incrementar  las ayudas dirigidas a la producción y creación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ntecedentes y situación actual del proyect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 2009 el Departamento de Cultura del Gobierno Vasco incrementó el presupuesto y puso en marcha una nueva modalidad de ayudas en la convocatoria de danza: “ayudas para la consolidación de compañías”.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ntecedentes y situación actual del proyect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l proyecto “Fábricas de Creación” debe aportar en los próximos años nuevas e importantes oportunidades para la investigación y la creación, tanto a nivel de recursos (espacios, técnicos, personales) como de sinergias entre distintos ámbitos o iniciativas creativas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ntecedentes y situación actual del proyect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r otra parte, desde el ára de Teatro se ha lanzado un nueva convocatoria de ayudas para “compañías residentes”, que complementa y amplía las vias de apoyo para la consolidacion de compañías de teatro  (modalidad en la convocatoria de teatro:    ‘Compañías consolidadas’). Estas actuaciones deben servir a corto-medio plazo para analizar,  evaluar y homologar  distintas vías o formas de apoyo al sector escénico profesional en general (vías diversas a las que se puedan acoger modelos distintos de compañías e teatro y danza).</w:t>
            </w:r>
          </w:p>
        </w:tc>
      </w:tr>
      <w:tr>
        <w:trPr>
          <w:trHeight w:val="504" w:hRule="atLeast"/>
        </w:trPr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Heading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LÍNEA 5. REVISIÓN Y ANÁLISIS DE LAS FÓRMULAS EXISTENTES Y CREACIÓN DE NUEVAS PARA EL APOYO A LA EXHIBICIÓN Y DIFUSIÓN.</w:t>
            </w:r>
          </w:p>
        </w:tc>
      </w:tr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</w:rPr>
              <w:t>Proyectos CCC asociad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</w:rPr>
              <w:t>L2.S8.D</w:t>
            </w:r>
            <w:r>
              <w:rPr>
                <w:rFonts w:cs="Century Gothic" w:ascii="Century Gothic" w:hAnsi="Century Gothic"/>
                <w:color w:val="008000"/>
                <w:sz w:val="20"/>
              </w:rPr>
              <w:t xml:space="preserve">. Reformar programación de danz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bCs/>
                <w:color w:val="008000"/>
                <w:sz w:val="20"/>
              </w:rPr>
              <w:t xml:space="preserve">Reforzar el Circuito de Danz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</w:rPr>
              <w:t>L2.S8.D</w:t>
            </w:r>
            <w:r>
              <w:rPr>
                <w:rFonts w:cs="Century Gothic" w:ascii="Century Gothic" w:hAnsi="Century Gothic"/>
                <w:color w:val="008000"/>
                <w:sz w:val="20"/>
              </w:rPr>
              <w:t xml:space="preserve"> Promover y apoyar festivales o ciclos específicos de Danza de Primavera y Otoño en las tres capitales como  actividades importantes de sensibilización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ntecedentes y situación actual del proyect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 2009 se realizó una primera reunión de una comisión específica amplia, dedicada al análisis, seguimiento y elaboración de propuestas para la Programación de Danza. La comisión no tuvo reuniones posteriores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ntecedentes y situación actual del proyect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l Circuito de Danza impulsado desde el Departamento de Cultura del Gobierno Vasco cumple en 2011 su séptima edición y, en general, sigue una línea ascendente en su volumen y difusión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ntecedentes y situación actual del proyect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l proyecto “Dantza Bultzatuz” puede contribuir al refuerzo de la programación, difusión  y sensibilización de la Da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sz w:val="20"/>
              </w:rPr>
              <w:t>LÍNEA 6</w:t>
            </w:r>
            <w:r>
              <w:rPr>
                <w:b w:val="false"/>
                <w:bCs w:val="false"/>
                <w:sz w:val="20"/>
              </w:rPr>
              <w:t xml:space="preserve">. </w:t>
            </w:r>
            <w:r>
              <w:rPr>
                <w:sz w:val="20"/>
              </w:rPr>
              <w:t>REVISIÓN Y ANÁLISIS DE LAS FÓRMULAS EXISTENTES Y CREACIÓN DE NUEVAS PARA EL APOYO A LA SENSIBILIZACIÓN, CONOCIMIENTO, ACERCAMIENTO Y PUESTA EN VALOR DE LA DANZA</w:t>
            </w:r>
          </w:p>
        </w:tc>
      </w:tr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</w:rPr>
              <w:t>Proyectos CCC asociad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</w:rPr>
              <w:t xml:space="preserve">L2.S8.D. </w:t>
            </w:r>
            <w:r>
              <w:rPr>
                <w:rFonts w:cs="Century Gothic" w:ascii="Century Gothic" w:hAnsi="Century Gothic"/>
                <w:color w:val="008000"/>
                <w:sz w:val="20"/>
              </w:rPr>
              <w:t xml:space="preserve">Reforzar programación de danz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</w:rPr>
              <w:t xml:space="preserve">L2.S9.D. </w:t>
            </w:r>
            <w:r>
              <w:rPr>
                <w:rFonts w:cs="Century Gothic" w:ascii="Century Gothic" w:hAnsi="Century Gothic"/>
                <w:color w:val="008000"/>
                <w:sz w:val="20"/>
              </w:rPr>
              <w:t>Día Mundial de la Danza. Desarrollo de acciones que faciliten la celebración del día en ámbitos municipales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</w:rPr>
              <w:t xml:space="preserve">L3.S6.D. </w:t>
            </w:r>
            <w:r>
              <w:rPr>
                <w:rFonts w:cs="Century Gothic" w:ascii="Century Gothic" w:hAnsi="Century Gothic"/>
                <w:color w:val="008000"/>
                <w:sz w:val="20"/>
              </w:rPr>
              <w:t>Premios Euskadi Danza. Estudiar la posibilidad de creación de los premi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</w:rPr>
              <w:t>L3.S3.D</w:t>
            </w:r>
            <w:r>
              <w:rPr>
                <w:rFonts w:cs="Century Gothic" w:ascii="Century Gothic" w:hAnsi="Century Gothic"/>
                <w:sz w:val="20"/>
              </w:rPr>
              <w:t xml:space="preserve">. </w:t>
            </w:r>
            <w:r>
              <w:rPr>
                <w:rFonts w:cs="Century Gothic" w:ascii="Century Gothic" w:hAnsi="Century Gothic"/>
                <w:color w:val="008000"/>
                <w:sz w:val="20"/>
              </w:rPr>
              <w:t>Abrir cuotas de participación para gente de fuera de Euskadi, con el objetivo de enriquecer la cultura y las interrelaciones entre profesionales de distintos lugares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ntecedentes y situación actual del proyect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La Diputación de Gipuzkoa, especialemente a través del nuevo ‘Dantza-gunea’, es posiblemente la institución más activa en este terren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ambién a destacar la implicación del Ayuntamiento de Donostia, en el día de la Danza y los premios de danza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ntecedentes y situación actual del proyect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La nueva modalidad de Consolidación de compañías, se basa en que la compañía a apoyar debe acreditar que desarrolla proyectos paralelos  a la Creación y Producción en ámbitos tales como la Formación permanente,   la sensibilización (infantil / de públicos…) ,  etc… Esto puede constituir una referencia de interés de cara a la apertura  de nuevas vías de actividad y apoyo al sector.  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ntecedentes y situación actual del proyect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reo que hay que destacar el auge que están tomando en los últimos años algunas actividades impulsadas desde asociaciones o escuelas del ámbito de la danza tradicional (Dantza plazan, etc…)</w:t>
            </w:r>
          </w:p>
        </w:tc>
      </w:tr>
      <w:tr>
        <w:trPr>
          <w:trHeight w:val="523" w:hRule="atLeast"/>
        </w:trPr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sz w:val="20"/>
              </w:rPr>
              <w:t>LÍNEA 7</w:t>
            </w:r>
            <w:r>
              <w:rPr>
                <w:b w:val="false"/>
                <w:bCs w:val="false"/>
                <w:sz w:val="20"/>
              </w:rPr>
              <w:t xml:space="preserve">. </w:t>
            </w:r>
            <w:r>
              <w:rPr>
                <w:sz w:val="20"/>
              </w:rPr>
              <w:t>FORMACIÓN PERMANENTE Y APOYO A PROFESIONALES</w:t>
            </w:r>
          </w:p>
        </w:tc>
      </w:tr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</w:rPr>
              <w:t>Proyectos CCC  asociad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</w:rPr>
              <w:t>L5.S10.D.</w:t>
            </w:r>
            <w:r>
              <w:rPr>
                <w:rFonts w:cs="Century Gothic" w:ascii="Century Gothic" w:hAnsi="Century Gothic"/>
                <w:color w:val="008000"/>
                <w:sz w:val="20"/>
              </w:rPr>
              <w:t xml:space="preserve"> Crear una mesa de coordinación en torno a la formación permanente en danz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</w:rPr>
              <w:t>L6.S1.D.</w:t>
            </w:r>
            <w:r>
              <w:rPr>
                <w:rFonts w:cs="Century Gothic" w:ascii="Century Gothic" w:hAnsi="Century Gothic"/>
                <w:color w:val="008000"/>
                <w:sz w:val="20"/>
              </w:rPr>
              <w:t xml:space="preserve"> Abrir líneas de financiación continuas para las matrículas de seminarios y cursos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ntecedentes y situación actual del proyect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En 2009, se realizó un diseño de trabajo para poner en marcha la Comisión específica que debía encargarse de poner en común y analizar los distintos programas de Formación permanente en Euskadi, así como de realizar propuestas de coordinación, mejora, etc. en este ámbito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sz w:val="20"/>
              </w:rPr>
              <w:t>LÍNEA 8</w:t>
            </w:r>
            <w:r>
              <w:rPr>
                <w:b w:val="false"/>
                <w:bCs w:val="false"/>
                <w:sz w:val="20"/>
              </w:rPr>
              <w:t xml:space="preserve">. </w:t>
            </w:r>
            <w:r>
              <w:rPr>
                <w:sz w:val="20"/>
              </w:rPr>
              <w:t>IMPULSO Y APOYO DE ASOCIACIONES SECTORIALES Y DE OTRAS INICIATIVAS SECTORIALES DE INTERÉS ESTRATÉGICO</w:t>
            </w:r>
          </w:p>
        </w:tc>
      </w:tr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</w:rPr>
              <w:t>Proyectos CCC  asociad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Subvenciones y apoyos específicos y/o nominativos</w:t>
            </w:r>
          </w:p>
        </w:tc>
      </w:tr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ntecedentes y situación actual del proyect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Subvención nominativa (desde 2009) a la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Asociación de Profesionales de la Danza (ADD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Subvención nominativa (desde 2008) a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Euskal Dantzarien Biltzarra (Federación de Euskal Herri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uertas Abiertas – La Fundición.</w:t>
            </w:r>
            <w:r>
              <w:rPr>
                <w:rFonts w:cs="Century Gothic" w:ascii="Century Gothic" w:hAnsi="Century Gothic"/>
                <w:sz w:val="20"/>
              </w:rPr>
              <w:t xml:space="preserve"> Apoyo a las actividades de la asociación: programación, residencias, difusión e intercambios, festivales com Lekuz-leku y Dantzaldi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Dantzaz (</w:t>
            </w:r>
            <w:r>
              <w:rPr>
                <w:rFonts w:cs="Century Gothic" w:ascii="Century Gothic" w:hAnsi="Century Gothic"/>
                <w:sz w:val="20"/>
              </w:rPr>
              <w:t>ballet pre-profesional y actividades de sensibilización y de formación permanente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A RELLENAR POR CADA PERSONA: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3096"/>
        <w:gridCol w:w="6332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Heading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Head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LÍNEA DE INTERVENCIÓN (de las 8 definidas en la tabla)</w:t>
            </w:r>
          </w:p>
          <w:p>
            <w:pPr>
              <w:pStyle w:val="Head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Heading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Head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VALORACIÓN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Heading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Head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OTA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99" w:dyaOrig="28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35pt;height:40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30797558" r:id="rId1"/>
      </w:objec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99" w:dyaOrig="28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35pt;height:40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32251637" r:id="rId1"/>
      </w:objec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993300" w:val="clear"/>
      <w:jc w:val="center"/>
      <w:outlineLvl w:val="0"/>
    </w:pPr>
    <w:rPr>
      <w:rFonts w:ascii="Century Gothic" w:hAnsi="Century Gothic" w:cs="Century Gothic"/>
      <w:b/>
      <w:bCs/>
      <w:color w:val="FFFF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entury Gothic" w:hAnsi="Century Gothic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entury Gothic" w:hAnsi="Century Gothic" w:cs="Century Gothic"/>
      <w:b/>
      <w:bCs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Century Gothic" w:hAnsi="Century Gothic" w:cs="Century Gothic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color w:val="FFFFFF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5z0">
    <w:name w:val="WW8NumSt5z0"/>
    <w:qFormat/>
    <w:rPr>
      <w:rFonts w:ascii="Century Gothic" w:hAnsi="Century Gothic" w:cs="Century Gothic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hd w:fill="993300" w:val="clear"/>
      <w:tabs>
        <w:tab w:val="clear" w:pos="708"/>
        <w:tab w:val="left" w:pos="0" w:leader="none"/>
      </w:tabs>
      <w:spacing w:lineRule="auto" w:line="360"/>
      <w:jc w:val="center"/>
    </w:pPr>
    <w:rPr>
      <w:rFonts w:ascii="Century Gothic" w:hAnsi="Century Gothic" w:cs="Century Gothic"/>
      <w:b/>
      <w:bCs/>
      <w:color w:val="FFFF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2:00Z</dcterms:created>
  <dc:creator>WinuE</dc:creator>
  <dc:description/>
  <dc:language>en-US</dc:language>
  <cp:lastModifiedBy>Maite</cp:lastModifiedBy>
  <cp:lastPrinted>2011-05-11T13:44:00Z</cp:lastPrinted>
  <dcterms:modified xsi:type="dcterms:W3CDTF">2011-06-14T09:46:00Z</dcterms:modified>
  <cp:revision>8</cp:revision>
  <dc:subject/>
  <dc:title>PRIMERA REUNIÓN DEL GRUPO OPERATIVO DE MUSEOS</dc:title>
</cp:coreProperties>
</file>