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Franklin Gothic Book;Franklin Gothic Medium" w:hAnsi="Franklin Gothic Book;Franklin Gothic Medium"/>
          <w:b/>
          <w:color w:val="000000"/>
          <w:sz w:val="28"/>
          <w:szCs w:val="28"/>
          <w:lang w:val="es-ES_tradnl"/>
        </w:rPr>
        <w:t xml:space="preserve">ESTUDIO SOBRE SERVICIOS BIBLIOTECARIOS PARA EL SIGLO XXI EN LA CAPV </w:t>
      </w:r>
      <w:r>
        <w:rPr>
          <w:rFonts w:cs="Arial" w:ascii="Franklin Gothic Book;Franklin Gothic Medium" w:hAnsi="Franklin Gothic Book;Franklin Gothic Medium"/>
          <w:b/>
          <w:color w:val="000000"/>
          <w:sz w:val="28"/>
          <w:lang w:val="es-ES_tradnl"/>
        </w:rPr>
        <w:t xml:space="preserve"> </w:t>
      </w:r>
      <w:r>
        <w:rPr>
          <w:rFonts w:cs="Arial" w:ascii="Franklin Gothic Book;Franklin Gothic Medium" w:hAnsi="Franklin Gothic Book;Franklin Gothic Medium"/>
          <w:color w:val="000000"/>
          <w:sz w:val="28"/>
          <w:lang w:val="es-ES_tradnl"/>
        </w:rPr>
        <w:t>(P07_Estudio)</w:t>
      </w:r>
    </w:p>
    <w:p>
      <w:pPr>
        <w:pStyle w:val="Normal"/>
        <w:jc w:val="both"/>
        <w:rPr>
          <w:rFonts w:ascii="Franklin Gothic Book;Franklin Gothic Medium" w:hAnsi="Franklin Gothic Book;Franklin Gothic Medium" w:cs="Arial"/>
          <w:color w:val="000000"/>
          <w:sz w:val="28"/>
          <w:lang w:val="es-ES_tradnl"/>
        </w:rPr>
      </w:pPr>
      <w:r>
        <w:rPr>
          <w:rFonts w:cs="Arial" w:ascii="Franklin Gothic Book;Franklin Gothic Medium" w:hAnsi="Franklin Gothic Book;Franklin Gothic Medium"/>
          <w:color w:val="000000"/>
          <w:sz w:val="28"/>
          <w:lang w:val="es-ES_tradnl"/>
        </w:rPr>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Realización de una investigación que, por un lado, detecte cuáles son las expectativas de la ciudadanía vasca con respecto a los servicios bibliotecarios, y por otro, el punto de vista de los profesionales, con el objetivo de esclarecer las futuras líneas de trabajo para el desarrollo de servicios bibliotecarios adecuados a las necesidades de la sociedad del siglo XXI. Para ello se plantea un estudio con una doble metodología: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 Por una parte, se basará en los datos obtenidos de una encuesta a una muestra representativa de la población vasca, sea usuaria o no de la Red de Lectura Pública de Lectura de Euskadi, en la que se valoren los actuales servicios bibliotecarios y aquellos que les gustaría tener.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En segundo lugar, se tomará como punto de partida las respuestas de un panel de expertos seleccionados entre los bibliotecarios vascos, obtenidas según el método Delphi, con el que se pretende recoger y estructurar las opiniones de los participantes, buscando consensos o disensos en torno a las afirmaciones realizadas.</w:t>
      </w:r>
    </w:p>
    <w:p>
      <w:pPr>
        <w:pStyle w:val="Textoindependiente2"/>
        <w:rPr/>
      </w:pPr>
      <w:r>
        <w:rPr/>
        <w:t xml:space="preserve">Deberá contemplar los nuevos retos y problemas con que se encuentran los profesionales en las bibliotecas, desde tratamiento de nuevos formatos de lectura hasta revisión de políticas de compra que marcan los nuevos tiempos. El resultado final de la investigación podría tenerse en unos ocho meses y constituirá una valiosa herramienta para la toma de decisiones consecuentes, que permitirá diseñar una Red de Lectura Pública moderna y acorde al actual escenario.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La elaboración de este estudio sobre los servicios bibliotecarios contribuirá al objetivo estratégico “C.2 Mejorar las dotaciones de las bibliotecas públicas, sus estructuras de red y la prestación de servicios basados en TIC” y en concreto, a implementar la línea de actuación “L-22 Redefinir los servicios de las bibliotecas públicas en función de las necesidades y expectativas de los ciudadanos en el horizonte de 2020”.</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r>
    </w:p>
    <w:p>
      <w:pPr>
        <w:pStyle w:val="Normal"/>
        <w:pBdr>
          <w:bottom w:val="single" w:sz="4" w:space="1" w:color="000000"/>
        </w:pBdr>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r>
    </w:p>
    <w:p>
      <w:pPr>
        <w:pStyle w:val="Normal"/>
        <w:jc w:val="both"/>
        <w:rPr/>
      </w:pPr>
      <w:r>
        <w:rPr/>
      </w:r>
    </w:p>
    <w:p>
      <w:pPr>
        <w:pStyle w:val="Normal"/>
        <w:jc w:val="both"/>
        <w:rPr/>
      </w:pPr>
      <w:r>
        <w:rPr>
          <w:rFonts w:cs="Arial" w:ascii="Franklin Gothic Book;Franklin Gothic Medium" w:hAnsi="Franklin Gothic Book;Franklin Gothic Medium"/>
          <w:b/>
          <w:color w:val="000000"/>
          <w:sz w:val="28"/>
          <w:szCs w:val="32"/>
          <w:lang w:val="es-ES_tradnl"/>
        </w:rPr>
        <w:t>DESARROLLO DE UNA HERRAMIENTA EN LÍNEA PARA LA ACTUALIZACIÓN Y MEJORA DEL MAPA DE LECTURA PÚBLICA</w:t>
      </w:r>
      <w:r>
        <w:rPr>
          <w:rFonts w:cs="Arial" w:ascii="Franklin Gothic Book;Franklin Gothic Medium" w:hAnsi="Franklin Gothic Book;Franklin Gothic Medium"/>
          <w:b/>
          <w:color w:val="000000"/>
          <w:sz w:val="28"/>
          <w:lang w:val="es-ES_tradnl"/>
        </w:rPr>
        <w:t xml:space="preserve">  </w:t>
      </w:r>
      <w:r>
        <w:rPr>
          <w:rFonts w:cs="Arial" w:ascii="Franklin Gothic Book;Franklin Gothic Medium" w:hAnsi="Franklin Gothic Book;Franklin Gothic Medium"/>
          <w:color w:val="000000"/>
          <w:sz w:val="28"/>
          <w:lang w:val="es-ES_tradnl"/>
        </w:rPr>
        <w:t>(P06_Mapa)</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Elaboración de una herramienta que permita la fácil actualización anual de la descripción de la situación bibliotecaria, así como el establecimiento de estándares y la definición de las necesidades de planificación.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Partiendo de un mapa administrativo de la CAPV, permitirá visualizar la situación de conjunto y la de cada municipio en función de su tamaño poblacional, los servicios bibliotecarios de que dispone, su nivel de adecuación a los estándares y las necesidades de intervención.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El desarrollo de la herramienta conlleva cuatro procesos de trabajo, que se prolongarían al menos durante un año, para los que se parte de lo ya realizado y publicado en 2007 (Mapa de Lectura Pública en la CAPV):</w:t>
      </w:r>
    </w:p>
    <w:p>
      <w:pPr>
        <w:pStyle w:val="Normal"/>
        <w:numPr>
          <w:ilvl w:val="0"/>
          <w:numId w:val="1"/>
        </w:numPr>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Descripción y análisis de la situación actual, a partir de la estadística oficial de bibliotecas públicas, con actualizaciones anuales.</w:t>
      </w:r>
    </w:p>
    <w:p>
      <w:pPr>
        <w:pStyle w:val="Normal"/>
        <w:numPr>
          <w:ilvl w:val="0"/>
          <w:numId w:val="1"/>
        </w:numPr>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Establecimiento de estándares de biblioteca pública, adaptando los establecidos en 2007 a la situación actual y a una formulación operativa para integrar en la herramienta.</w:t>
      </w:r>
    </w:p>
    <w:p>
      <w:pPr>
        <w:pStyle w:val="Normal"/>
        <w:numPr>
          <w:ilvl w:val="0"/>
          <w:numId w:val="1"/>
        </w:numPr>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Definición de necesidades y prioridades en cada municipio, como fruto de la comparación entre la situación de partida y la situación ideal definida por los estándares.</w:t>
      </w:r>
    </w:p>
    <w:p>
      <w:pPr>
        <w:pStyle w:val="Normal"/>
        <w:numPr>
          <w:ilvl w:val="0"/>
          <w:numId w:val="1"/>
        </w:numPr>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Comunicación y consulta entre los responsables de las distintas unidades de la Red de bibliotecas de la CAPV, señalando directrices, prioridades y plazos de actuación para la adecuación de los servicios respectivos a los estándares.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 xml:space="preserve">La elaboración de esta herramienta en línea para la actualización del Mapa de Lectura Pública contribuirá al objetivo estratégico “C.2 Mejorar las dotaciones de las bibliotecas públicas, sus estructuras de red y la prestación de servicios basados en TIC” y “C.4 Mejorar el compromiso y la gestión de los ayuntamientos vascos con los servicios de lectura pública (bibliotecas públicas…)” y en concreto, a la implementación de la línea de actuación “L-21 Reelaboración, actualización y aprobación del Mapa de lectura pública y planificación de la adecuación de las bibliotecas a los estándares en él establecidos, conforme a la Ley 11/2007, de Bibliotecas de Euskadi”. </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r>
    </w:p>
    <w:p>
      <w:pPr>
        <w:pStyle w:val="Normal"/>
        <w:pBdr>
          <w:bottom w:val="single" w:sz="4" w:space="1" w:color="000000"/>
        </w:pBdr>
        <w:jc w:val="both"/>
        <w:rPr>
          <w:lang w:val="es-ES_tradnl"/>
        </w:rPr>
      </w:pPr>
      <w:r>
        <w:rPr>
          <w:lang w:val="es-ES_tradnl"/>
        </w:rPr>
      </w:r>
    </w:p>
    <w:p>
      <w:pPr>
        <w:pStyle w:val="Normal"/>
        <w:jc w:val="both"/>
        <w:rPr/>
      </w:pPr>
      <w:r>
        <w:rPr/>
      </w:r>
    </w:p>
    <w:p>
      <w:pPr>
        <w:pStyle w:val="Normal"/>
        <w:jc w:val="both"/>
        <w:rPr/>
      </w:pPr>
      <w:r>
        <w:rPr>
          <w:rFonts w:cs="Arial" w:ascii="Franklin Gothic Book;Franklin Gothic Medium" w:hAnsi="Franklin Gothic Book;Franklin Gothic Medium"/>
          <w:b/>
          <w:color w:val="000000"/>
          <w:sz w:val="28"/>
          <w:szCs w:val="32"/>
          <w:lang w:val="es-ES_tradnl"/>
        </w:rPr>
        <w:t>CREACIÓN DE UN GRUPO DE EXPERTOS PARA LA COOPERACIÓN</w:t>
      </w:r>
      <w:r>
        <w:rPr>
          <w:rFonts w:cs="Arial" w:ascii="Franklin Gothic Book;Franklin Gothic Medium" w:hAnsi="Franklin Gothic Book;Franklin Gothic Medium"/>
          <w:b/>
          <w:color w:val="000000"/>
          <w:sz w:val="28"/>
          <w:lang w:val="es-ES_tradnl"/>
        </w:rPr>
        <w:t xml:space="preserve"> </w:t>
      </w:r>
      <w:r>
        <w:rPr>
          <w:rFonts w:cs="Arial" w:ascii="Franklin Gothic Book;Franklin Gothic Medium" w:hAnsi="Franklin Gothic Book;Franklin Gothic Medium"/>
          <w:color w:val="000000"/>
          <w:sz w:val="28"/>
          <w:lang w:val="es-ES_tradnl"/>
        </w:rPr>
        <w:t>(P08_Coopera)</w:t>
      </w:r>
    </w:p>
    <w:p>
      <w:pPr>
        <w:pStyle w:val="Normal"/>
        <w:jc w:val="both"/>
        <w:rPr>
          <w:rFonts w:ascii="Franklin Gothic Book;Franklin Gothic Medium" w:hAnsi="Franklin Gothic Book;Franklin Gothic Medium" w:cs="Arial"/>
          <w:color w:val="000000"/>
          <w:sz w:val="28"/>
          <w:lang w:val="es-ES_tradnl"/>
        </w:rPr>
      </w:pPr>
      <w:r>
        <w:rPr>
          <w:rFonts w:cs="Arial" w:ascii="Franklin Gothic Book;Franklin Gothic Medium" w:hAnsi="Franklin Gothic Book;Franklin Gothic Medium"/>
          <w:color w:val="000000"/>
          <w:sz w:val="28"/>
          <w:lang w:val="es-ES_tradnl"/>
        </w:rPr>
      </w:r>
    </w:p>
    <w:p>
      <w:pPr>
        <w:pStyle w:val="Textoindependiente2"/>
        <w:rPr/>
      </w:pPr>
      <w:r>
        <w:rPr/>
        <w:t>Creación en 2012 de un grupo de expertos que estudie y proponga fórmulas concretas de cooperación interinstitucional en el ámbito de la lectura pública de la CAPV, como vía para superar los problemas de falta de integración y consolidación de las redes y sistemas de biblioteca. Uno de los objetivos primordiales de ese grupo debería consistir en buscar y ofrecer fórmulas operativas para la integración definitiva de todas las bibliotecas públicas vascas en una única Red de Lectura.</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t>La creación de este grupo de expertos contribuirá al objetivo estratégico “C.2 Mejorar las dotaciones de las bibliotecas públicas, sus estructuras de red y la prestación de servicios basados en TIC” y “C.4 Mejorar el compromiso y la gestión de los ayuntamientos vascos con los servicios de lectura pública (bibliotecas públicas…)” y en concreto, contribuirá al desarrollo de la línea de actuación “L-23 Actuaciones dirigidas a consolidar la red de lectura pública de la CAPV como un servicio único para los ciudadanos”.</w:t>
      </w:r>
    </w:p>
    <w:p>
      <w:pPr>
        <w:pStyle w:val="Normal"/>
        <w:jc w:val="both"/>
        <w:rPr>
          <w:rFonts w:ascii="Franklin Gothic Book;Franklin Gothic Medium" w:hAnsi="Franklin Gothic Book;Franklin Gothic Medium" w:cs="Arial"/>
          <w:color w:val="000000"/>
          <w:lang w:val="es-ES_tradnl"/>
        </w:rPr>
      </w:pPr>
      <w:r>
        <w:rPr>
          <w:rFonts w:cs="Arial" w:ascii="Franklin Gothic Book;Franklin Gothic Medium" w:hAnsi="Franklin Gothic Book;Franklin Gothic Medium"/>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auto"/>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ranklin Gothic Book;Franklin Gothic Medium" w:hAnsi="Franklin Gothic Book;Franklin Gothic Medium" w:eastAsia="Calibri;Arial"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Franklin Gothic Medium" w:hAnsi="Franklin Gothic Book;Franklin Gothic Medium" w:cs="Arial"/>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9:00Z</dcterms:created>
  <dc:creator>Maite</dc:creator>
  <dc:description/>
  <dc:language>en-US</dc:language>
  <cp:lastModifiedBy>Maite</cp:lastModifiedBy>
  <dcterms:modified xsi:type="dcterms:W3CDTF">2012-03-28T08:11:00Z</dcterms:modified>
  <cp:revision>1</cp:revision>
  <dc:subject/>
  <dc:title>ESTUDIO SOBRE SERVICIOS BIBLIOTECARIOS PARA EL SIGLO XXI EN LA CAPV  (P07_Estudio)</dc:title>
</cp:coreProperties>
</file>