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AUDIOVISUALES</w:t>
      </w:r>
    </w:p>
    <w:p>
      <w:pPr>
        <w:pStyle w:val="Heading1"/>
        <w:spacing w:lineRule="auto" w:line="360"/>
        <w:rPr/>
      </w:pPr>
      <w:r>
        <w:rPr/>
        <w:t>10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0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Donostia, Delegación del Gobierno Vasco, C/ Vitoria-Gasteiz, n º 3</w:t>
      </w:r>
    </w:p>
    <w:p>
      <w:pPr>
        <w:pStyle w:val="Normal"/>
        <w:spacing w:lineRule="auto" w:line="360"/>
        <w:rPr/>
      </w:pPr>
      <w:r>
        <w:rPr>
          <w:rFonts w:cs="Century Gothic" w:ascii="Century Gothic" w:hAnsi="Century Gothic"/>
          <w:b/>
          <w:bCs/>
          <w:sz w:val="22"/>
        </w:rPr>
        <w:t xml:space="preserve">Duración de la reunión: </w:t>
      </w:r>
      <w:r>
        <w:rPr>
          <w:rFonts w:cs="Century Gothic" w:ascii="Century Gothic" w:hAnsi="Century Gothic"/>
          <w:sz w:val="22"/>
        </w:rPr>
        <w:t xml:space="preserve">1 hora y 30 minutos </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Ainara Leunda Urdargarin. </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rantza Cuesta Eceiz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tziar Men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anes Urkix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xe Portela Martínez de Murgu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iam Galarrag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 xml:space="preserve">Verónica Sánchez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 xml:space="preserve">Técnico Departamento Cultura </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nu Galarrag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tziar Cámara Campos</w:t>
      </w:r>
    </w:p>
    <w:p>
      <w:pPr>
        <w:pStyle w:val="Normal"/>
        <w:tabs>
          <w:tab w:val="clear" w:pos="708"/>
          <w:tab w:val="left" w:pos="0" w:leader="none"/>
        </w:tabs>
        <w:spacing w:lineRule="auto" w:line="360"/>
        <w:jc w:val="both"/>
        <w:rPr>
          <w:rFonts w:ascii="Century Gothic" w:hAnsi="Century Gothic" w:cs="Century Gothic"/>
          <w:bCs/>
          <w:sz w:val="22"/>
        </w:rPr>
      </w:pPr>
      <w:r>
        <w:rPr>
          <w:rFonts w:cs="Century Gothic" w:ascii="Century Gothic" w:hAnsi="Century Gothic"/>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n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sabel Herguer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Kepa Soj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Koro Odriozola </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Audiovisuales,  celebrada en Donostia el pasado 10 de Mayo. </w:t>
      </w:r>
    </w:p>
    <w:p>
      <w:pPr>
        <w:pStyle w:val="TextBody"/>
        <w:rPr/>
      </w:pPr>
      <w:r>
        <w:rPr/>
      </w:r>
    </w:p>
    <w:p>
      <w:pPr>
        <w:pStyle w:val="TextBody"/>
        <w:rPr/>
      </w:pPr>
      <w:r>
        <w:rPr/>
        <w:t xml:space="preserve">De este modo se devuelve al grupo, </w:t>
      </w:r>
      <w:r>
        <w:rPr>
          <w:b/>
          <w:bCs/>
        </w:rPr>
        <w:t xml:space="preserve">bloque I </w:t>
      </w:r>
      <w:r>
        <w:rPr/>
        <w:t xml:space="preserve"> todas aquellas necesidades, demandas, críticas y sugerencias emitidas por las y los participantes, ordenadas en los siguientes bloques de información:</w:t>
      </w:r>
    </w:p>
    <w:p>
      <w:pPr>
        <w:pStyle w:val="TextBody"/>
        <w:rPr>
          <w:color w:val="FF0000"/>
        </w:rPr>
      </w:pPr>
      <w:r>
        <w:rPr>
          <w:color w:val="FF0000"/>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a representación y participación de distintas entidades y agentes en el grup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l proceso y la propuesta de trabaj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os proyectos contenidos en las fichas (proyectos estratégicos 2011, otros proyectos de interés y nuevos proyectos) y los procedentes del PVC</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Respecto a la situación y posicionamiento del sector </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obre el carácter estratégico de las políticas culturales vigentes</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a distribución del gasto público en las políticas culturales</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TextBody"/>
        <w:rPr/>
      </w:pPr>
      <w:r>
        <w:rPr/>
        <w:t xml:space="preserve">En el </w:t>
      </w:r>
      <w:r>
        <w:rPr>
          <w:b/>
          <w:bCs/>
        </w:rPr>
        <w:t xml:space="preserve">bloque II, </w:t>
      </w:r>
      <w:r>
        <w:rPr/>
        <w:t xml:space="preserve">se recoge, al objeto de que sea trasladado al Departamento de Cultura, el listado de las líneas de trabajo que el grupo, como antena sectorial,  define como estratégicas. </w:t>
      </w:r>
    </w:p>
    <w:p>
      <w:pPr>
        <w:pStyle w:val="TextBody"/>
        <w:rPr/>
      </w:pPr>
      <w:r>
        <w:rPr/>
      </w:r>
    </w:p>
    <w:p>
      <w:pPr>
        <w:pStyle w:val="TextBody"/>
        <w:rPr/>
      </w:pPr>
      <w:r>
        <w:rPr/>
        <w:t xml:space="preserve">Finalmente, en el </w:t>
      </w:r>
      <w:r>
        <w:rPr>
          <w:b/>
          <w:bCs/>
        </w:rPr>
        <w:t>bloque III,</w:t>
      </w:r>
      <w:r>
        <w:rPr/>
        <w:t xml:space="preserve"> se recoge, de forma resumida la última valoración de las personas participantes, así como los compromisos de la Secretaría Técnica de cara a la elaboración y devolución de la síntesis de la reunión. </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 NECESIDADES Y DEMANDAS EXPRESADAS POR LAS Y LOS PARTICIPANTES</w:t>
      </w:r>
    </w:p>
    <w:p>
      <w:pPr>
        <w:pStyle w:val="TextBody"/>
        <w:tabs>
          <w:tab w:val="clear" w:pos="0"/>
        </w:tabs>
        <w:rPr>
          <w:rFonts w:ascii="Century Gothic" w:hAnsi="Century Gothic" w:cs="Century Gothic"/>
          <w:b/>
          <w:b/>
          <w:bCs/>
          <w:color w:val="FFFFFF"/>
          <w:sz w:val="22"/>
        </w:rPr>
      </w:pPr>
      <w:r>
        <w:rPr>
          <w:rFonts w:cs="Century Gothic"/>
          <w:b/>
          <w:bCs/>
          <w:color w:val="FFFF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Se recogen en este bloque las necesidades, demandas, críticas y sugerencias planteadas desde las personas participantes en el grupo operativo de Audiovisuales.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 la representación y participación de distintas entidades y agentes en el grupo:</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pPr>
      <w:r>
        <w:rPr>
          <w:rFonts w:cs="Century Gothic" w:ascii="Century Gothic" w:hAnsi="Century Gothic"/>
          <w:b/>
          <w:bCs/>
          <w:sz w:val="22"/>
        </w:rPr>
        <w:t>La ausencia de una persona en representación de EITB.</w:t>
      </w:r>
      <w:r>
        <w:rPr>
          <w:rFonts w:cs="Century Gothic" w:ascii="Century Gothic" w:hAnsi="Century Gothic"/>
          <w:sz w:val="22"/>
        </w:rPr>
        <w:t xml:space="preserve"> Las y los participantes expresan su disconformidad respecto a que no participe en el grupo ninguna persona de EITB. La Secretaría Técnica explica que en principio desde EITB van a designar a una participante, si bien no lo han hecho a tiempo para la reunión del día 10 de mayo. Actualmente se está negociando el contrato-programa con EITB y están desarrollándose reuniones entre esta entidad, el Departamento de Cultura y las entidades y agentes sectoriales para tratar este tema. En este contexto, las y los participantes vuelven a señalar que no entienden la ausencia de EITB en esta reunión.</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La falta de representación política del Departamento de Cultura-Gobierno Vasco en el grupo</w:t>
      </w:r>
      <w:r>
        <w:rPr>
          <w:rFonts w:cs="Century Gothic" w:ascii="Century Gothic" w:hAnsi="Century Gothic"/>
          <w:sz w:val="22"/>
        </w:rPr>
        <w:t xml:space="preserve">. Del  mismo modo consideran que tendría que tomar parte en el grupo un/a representante político/a del Departamento de Cultura, al objeto de que el grupo tuviera una capacidad más real y cercana de interlocución con las esferas de toma de decisiones. </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Por otro  lado, se señalan como otras posibles incorporaciones</w:t>
      </w:r>
      <w:r>
        <w:rPr>
          <w:rFonts w:cs="Century Gothic" w:ascii="Century Gothic" w:hAnsi="Century Gothic"/>
          <w:sz w:val="22"/>
        </w:rPr>
        <w:t xml:space="preserve"> (que despiertan un mayor o menor grado de consenso en el grupo) las siguient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Zinemaldi</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uskaltel (plataforma televisión digital)</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partamento de Educación del Gobierno Vasc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Universidad</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Respecto a estas dos últimas, las y los participantes enfatizan la idea de que si bien podría ser positivo que participasen no sería indispensable (como EITB), ya que consideran que la formación de las y los profesionales del sector no es, precisamente, uno de los ámbitos más necesitados de intervención. </w:t>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l proceso y la propuesta de trabajo</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pPr>
      <w:r>
        <w:rPr>
          <w:rFonts w:cs="Century Gothic" w:ascii="Century Gothic" w:hAnsi="Century Gothic"/>
          <w:b/>
          <w:bCs/>
          <w:sz w:val="22"/>
        </w:rPr>
        <w:t xml:space="preserve">El grupo demanda que se pongan en marcha los proyectos consensuados, aprobados en el proceso del PVC y no desarrollados, </w:t>
      </w:r>
      <w:r>
        <w:rPr>
          <w:rFonts w:cs="Century Gothic" w:ascii="Century Gothic" w:hAnsi="Century Gothic"/>
          <w:sz w:val="22"/>
        </w:rPr>
        <w:t xml:space="preserve">señalando concretamente como el más importante la puesta en marcha de un nuevo sistema de ayudas automáticas a la producción audiovisual. Por otro lado, </w:t>
      </w:r>
      <w:r>
        <w:rPr>
          <w:rFonts w:cs="Century Gothic" w:ascii="Century Gothic" w:hAnsi="Century Gothic"/>
          <w:b/>
          <w:bCs/>
          <w:sz w:val="22"/>
        </w:rPr>
        <w:t xml:space="preserve">también señala, como evidente contrasentido, que el Departamento de Cultura ha facilitado, a través de otros foros y espacios de trabajo, información sobre la falta de recursos suficientes para llevar a cabo en 2012 este proyecto </w:t>
      </w:r>
      <w:r>
        <w:rPr>
          <w:rFonts w:cs="Century Gothic" w:ascii="Century Gothic" w:hAnsi="Century Gothic"/>
          <w:sz w:val="22"/>
        </w:rPr>
        <w:t>-que el sector sigue considerando prioritario y que además, aparece como posible para priorizar por el grupo de cara a 2012, aunque ya no como estratégico.</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En este contexto, plantean que el proceso y la metodología de trabajo planteadas para este grupo operativo no tienen sentido</w:t>
      </w:r>
      <w:r>
        <w:rPr>
          <w:rFonts w:cs="Century Gothic" w:ascii="Century Gothic" w:hAnsi="Century Gothic"/>
          <w:sz w:val="22"/>
        </w:rPr>
        <w:t>, en tanto en cuant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upone recomenzar desde 0 un proceso que en realidad ya tiene recorrid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No se “juega” con información real, concreta y detallada sobre el margen presupuestario existente (que, como ya se ha comentado, afirman ya conocer como insuficiente para dar cobertura a sus necesidades, de cara a 2012).</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 xml:space="preserve">De este modo, consideran que no es necesario invertir recursos en un proceso como el planteado actualmente, </w:t>
      </w:r>
      <w:r>
        <w:rPr>
          <w:rFonts w:cs="Century Gothic" w:ascii="Century Gothic" w:hAnsi="Century Gothic"/>
          <w:sz w:val="22"/>
        </w:rPr>
        <w:t xml:space="preserve">ya que las necesidades y demandas han sido ya suficientemente explicitadas por parte del sector y conocidas por parte del Departamento de Cultura y la Dirección de Promoción Cultural. </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b/>
          <w:bCs/>
          <w:sz w:val="22"/>
        </w:rPr>
        <w:t>Además, plantean que ya se ha generado suficiente conocimiento, informes y estudios sobre temas relevantes</w:t>
      </w:r>
      <w:r>
        <w:rPr>
          <w:rFonts w:cs="Century Gothic" w:ascii="Century Gothic" w:hAnsi="Century Gothic"/>
          <w:sz w:val="22"/>
        </w:rPr>
        <w:t>, como por ejemplo, la digitalización, de modo que no tendría sentido plantear acciones que consistan en hacer más nuevos estudios, informes, etc. Por otro lado, y como crítica general, plantean que los estudios e informes se están convirtiendo en un fin en sí mismo, olvidando que son únicamente una herramienta para la valoración y toma de decisiones en las políticas pública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bCs/>
          <w:sz w:val="22"/>
        </w:rPr>
        <w:t xml:space="preserve">Por otro lado, plantean que tanto el sector como el Departamento de Cultura conocen perfectamente las necesidades y líneas de trabajo prioritarias para dar respuesta real a las necesidades del sector, </w:t>
      </w:r>
      <w:r>
        <w:rPr>
          <w:rFonts w:cs="Century Gothic" w:ascii="Century Gothic" w:hAnsi="Century Gothic"/>
          <w:sz w:val="22"/>
        </w:rPr>
        <w:t>de modo que aunque se trabaje sobre otros proyectos, las líneas a abordar de manera prioritaria seguirán siendo las mismas siendo además las que siguen demandando una respuesta real e inmediata.</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sz w:val="22"/>
        </w:rPr>
        <w:t>En este contexto, las expectativas respecto a la reunión y el proceso general de trabajo son muy bajas y lo que el grupo plantea finalmente, es, volver a hacer un enunciado de sus reivindicaciones conjuntas como sector</w:t>
      </w:r>
      <w:r>
        <w:rPr>
          <w:rFonts w:cs="Century Gothic" w:ascii="Century Gothic" w:hAnsi="Century Gothic"/>
          <w:sz w:val="22"/>
        </w:rPr>
        <w:t xml:space="preserve"> que sea trasladado nuevamente al Departamento de Cultura.</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 los proyectos contenidos en las fichas (proyectos estratégicos 2011, otros proyectos de interés y nuevos proyectos) y los procedentes del PVC</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La puesta en marcha de un sistema de ayudas automáticas a la producción audiovisual en Euskadi, es, como se ha visto, el proyecto que más polémica despierta, ya que:</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ue aprobado y no desarrollado en el proceso del PVC</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Vuelve a aparecer como posible proyecto a priorizar para su desarrollo en 2012, aunque no ha sido definido como estratégico por el Departamento de Cultura (sí lo sigue siendo para el sector)</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 un proyecto respecto al cuál, según expresa el grupo, el Departamento de Cultura ya ha expresado en otros foros que no va a disponer de recursos suficientes (económicos y materiales)  para poner en marcha el próximo año.</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La CAPV es el territorio donde a lo largo de los años se han invertido menos recursos en ayudas y apoyo al sector, lo que ha contribuido a provocar que las empresas del sector hayan ido paulatinamente perdiendo posicionamient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Además </w:t>
      </w:r>
      <w:r>
        <w:rPr>
          <w:rFonts w:cs="Century Gothic" w:ascii="Century Gothic" w:hAnsi="Century Gothic"/>
          <w:b/>
          <w:bCs/>
          <w:sz w:val="22"/>
        </w:rPr>
        <w:t>las y los participantes comentan que, aunque accediesen a participar en la metodología y proceso de trabajo propuestos -cosa que en principio no van a hacer-, seguirían siendo conscientes de que trabajarían sobre ciertos aspectos más o menos relevantes, pero no sobre los aspectos sustantivos</w:t>
      </w:r>
      <w:r>
        <w:rPr>
          <w:rFonts w:cs="Century Gothic" w:ascii="Century Gothic" w:hAnsi="Century Gothic"/>
          <w:sz w:val="22"/>
        </w:rPr>
        <w:t>. Es decir, seguirían sin ser abordados los grandes temas de fondo, los que reclaman una respuesta directa, concreta y transparente por parte del Departamento de Cultur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 xml:space="preserve">Respecto a la situación y posicionamiento del sector </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pPr>
      <w:r>
        <w:rPr>
          <w:rFonts w:cs="Century Gothic" w:ascii="Century Gothic" w:hAnsi="Century Gothic"/>
          <w:b/>
          <w:bCs/>
          <w:sz w:val="22"/>
        </w:rPr>
        <w:t>Un porcentaje significativo de la facturación de las empresas del sector procede de las contrataciones de las productoras ( y estás con realizadores, guionistas, actores, actrices, etc.) con televisiones, dentro de las cuales tiene especial relevancia EITB</w:t>
      </w:r>
      <w:r>
        <w:rPr>
          <w:rFonts w:cs="Century Gothic" w:ascii="Century Gothic" w:hAnsi="Century Gothic"/>
          <w:sz w:val="22"/>
        </w:rPr>
        <w:t xml:space="preserve">. Como ya se ha comentado, actualmente se está negociando el contrato-programa con EITB, conociéndose ya de antemano que éste va a sufrir un recorte presupuestario significativo, lo que, lógicamente, va a tener una clara influencia negativa en las empresas del sector, ya que suponen que la reducción y el recorte van a afectar principalmente a estas y no a otras partes o elementos de la estructur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bCs/>
          <w:sz w:val="22"/>
        </w:rPr>
        <w:t>Los modos en que se resuelva esta situación son vitales para el sector, que ve peligrar en mayor medida si cabe, su supervivencia en el contexto planteado.</w:t>
      </w:r>
      <w:r>
        <w:rPr>
          <w:rFonts w:cs="Century Gothic" w:ascii="Century Gothic" w:hAnsi="Century Gothic"/>
          <w:sz w:val="22"/>
        </w:rPr>
        <w:t xml:space="preserve"> Además, son conscientes de que las producciones están en la base de la cadena de valor, de modo que si éstas se resienten, tendrán posteriormente incidencia negativa en los niveles de empleo sectorial, parrillas, salas de cine, públicos, etc.</w:t>
      </w:r>
    </w:p>
    <w:p>
      <w:pPr>
        <w:pStyle w:val="Normal"/>
        <w:spacing w:lineRule="auto" w:line="360"/>
        <w:jc w:val="both"/>
        <w:rPr/>
      </w:pPr>
      <w:r>
        <w:rPr>
          <w:rFonts w:cs="Century Gothic" w:ascii="Century Gothic" w:hAnsi="Century Gothic"/>
          <w:b/>
          <w:bCs/>
          <w:sz w:val="22"/>
        </w:rPr>
        <w:t>En este contexto, el grupo plantea que es absolutamente necesario hacer una reflexión estratégica conjunta (Gobierno Vasco, EITB, empresas sector)</w:t>
      </w:r>
      <w:r>
        <w:rPr>
          <w:rFonts w:cs="Century Gothic" w:ascii="Century Gothic" w:hAnsi="Century Gothic"/>
          <w:sz w:val="22"/>
        </w:rPr>
        <w:t xml:space="preserve"> al objeto de definir medidas para optimizar los recursos existentes, valorar los ámbitos posibles para la redistribución de recursos y evitar el colapso de las empresas situadas en la base, que son al mismo tiempo, motores para la producción audiovisua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bCs/>
          <w:sz w:val="22"/>
        </w:rPr>
        <w:t>Por otro lado, sería también fundamental conocer las decisiones tomadas por la Administración respecto a la gestión presupuestaria</w:t>
      </w:r>
      <w:r>
        <w:rPr>
          <w:rFonts w:cs="Century Gothic" w:ascii="Century Gothic" w:hAnsi="Century Gothic"/>
          <w:sz w:val="22"/>
        </w:rPr>
        <w:t xml:space="preserve"> (ampliación, reducción, eliminación de programas, etc.) y también </w:t>
      </w:r>
      <w:r>
        <w:rPr>
          <w:rFonts w:cs="Century Gothic" w:ascii="Century Gothic" w:hAnsi="Century Gothic"/>
          <w:b/>
          <w:bCs/>
          <w:sz w:val="22"/>
        </w:rPr>
        <w:t xml:space="preserve">si el sector tiene capacidad de incidencia real </w:t>
      </w:r>
      <w:r>
        <w:rPr>
          <w:rFonts w:cs="Century Gothic" w:ascii="Century Gothic" w:hAnsi="Century Gothic"/>
          <w:sz w:val="22"/>
        </w:rPr>
        <w:t>sobre los recursos presupuestario existente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Sobre el carácter estratégico de las políticas culturales vigentes</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pPr>
      <w:r>
        <w:rPr>
          <w:rFonts w:cs="Century Gothic" w:ascii="Century Gothic" w:hAnsi="Century Gothic"/>
          <w:sz w:val="22"/>
        </w:rPr>
        <w:t xml:space="preserve">En términos generales, </w:t>
      </w:r>
      <w:r>
        <w:rPr>
          <w:rFonts w:cs="Century Gothic" w:ascii="Century Gothic" w:hAnsi="Century Gothic"/>
          <w:b/>
          <w:bCs/>
          <w:sz w:val="22"/>
        </w:rPr>
        <w:t>consideran que el Departamento de Cultura adolece de una visión y reflexión realmente estratégicas que le permitan poner en marcha una política de promoción cultural efectiva y referencial.</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este contexto, las y los participantes mencionan el Instituto de Industrias Culturales como una de las líneas de trabajo cuya puesta en marcha podría suponer avanzar en un planteamiento realmente efectivo para la promoción del sector de la cultura en sus distintas expresiones, y atendiendo de forma equilibrada a los distintos elementos de las cadenas de valor en cada uno de los sectores, tal y como sucede en Catalunya, territorio que tienen como uno de los mejores modelos a estudiar y considera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 xml:space="preserve">La distribución del gasto público en las políticas culturales </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Tal y como sucede en otros grupos, en este también se lanza una crítica al sobredimensionamiento que tiene en la gestión de las actuales políticas culturales el gasto en grandes infraestructuras (ponen como ejemplo el BAI Center de Vitoria-Gasteiz, Tabakalera, La Alhóndig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Consideran que la ejecución de este tipo de proyecto tiene el efecto negativo de restar recursos para las bases de la cultura (creadores, entidades, empresas, etc.), implicando un gasto enorme tanto en su diseño, construcción como en su, lo que les parece  aún menos sostenible, en su mantenimiento corriente. En definitiva, critican un modelo de política cultural que consideran insostenible y desequilibrad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2"/>
        <w:shd w:fill="993300" w:val="clear"/>
        <w:tabs>
          <w:tab w:val="clear" w:pos="708"/>
          <w:tab w:val="center" w:pos="7001" w:leader="none"/>
        </w:tabs>
        <w:spacing w:lineRule="auto" w:line="360"/>
        <w:jc w:val="center"/>
        <w:rPr>
          <w:rFonts w:ascii="Century Gothic" w:hAnsi="Century Gothic" w:cs="Century Gothic"/>
          <w:i w:val="false"/>
          <w:i w:val="false"/>
          <w:color w:val="FFFFFF"/>
          <w:sz w:val="22"/>
          <w:szCs w:val="22"/>
        </w:rPr>
      </w:pPr>
      <w:r>
        <w:rPr>
          <w:rFonts w:cs="Century Gothic" w:ascii="Century Gothic" w:hAnsi="Century Gothic"/>
          <w:i w:val="false"/>
          <w:color w:val="FFFFFF"/>
          <w:sz w:val="22"/>
          <w:szCs w:val="22"/>
          <w:shd w:fill="993300" w:val="clear"/>
        </w:rPr>
        <w:t xml:space="preserve">BLOQUE II. CONCRECIÓN DE RESULTADOS DE LA REUNIÓN </w:t>
      </w:r>
    </w:p>
    <w:p>
      <w:pPr>
        <w:pStyle w:val="Normal"/>
        <w:spacing w:lineRule="auto" w:line="360"/>
        <w:jc w:val="both"/>
        <w:rPr>
          <w:rFonts w:ascii="Century Gothic" w:hAnsi="Century Gothic" w:cs="Century Gothic"/>
          <w:i/>
          <w:i/>
          <w:color w:val="FFFFFF"/>
          <w:sz w:val="22"/>
          <w:szCs w:val="22"/>
        </w:rPr>
      </w:pPr>
      <w:r>
        <w:rPr>
          <w:rFonts w:cs="Century Gothic" w:ascii="Century Gothic" w:hAnsi="Century Gothic"/>
          <w:i/>
          <w:color w:val="FFFFFF"/>
          <w:sz w:val="22"/>
          <w:szCs w:val="22"/>
        </w:rPr>
      </w:r>
    </w:p>
    <w:p>
      <w:pPr>
        <w:pStyle w:val="TextBody"/>
        <w:tabs>
          <w:tab w:val="clear" w:pos="0"/>
        </w:tabs>
        <w:rPr/>
      </w:pPr>
      <w:r>
        <w:rPr/>
        <w:t>Desde una perspectiva y análisis crítico del proceso, el grupo operativo de plantea una reformulación práctica de la forma de trabajo. De este modo:</w:t>
      </w:r>
    </w:p>
    <w:p>
      <w:pPr>
        <w:pStyle w:val="TextBody"/>
        <w:tabs>
          <w:tab w:val="clear" w:pos="0"/>
        </w:tabs>
        <w:rPr/>
      </w:pPr>
      <w:r>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sestima trabajar en base a la metodología propuesta inicialmente (valoración y priorización de los proyectos contenidos en la ficha de trabajo presentada al grupo)</w:t>
      </w:r>
    </w:p>
    <w:p>
      <w:pPr>
        <w:pStyle w:val="Normal"/>
        <w:tabs>
          <w:tab w:val="clear" w:pos="708"/>
          <w:tab w:val="left" w:pos="108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ropone como alternativa hacer un enunciado conciso sobre las líneas de trabajo estratégicas para el sector, sobre las que la Administración:</w:t>
      </w:r>
    </w:p>
    <w:p>
      <w:pPr>
        <w:pStyle w:val="Normal"/>
        <w:tabs>
          <w:tab w:val="clear" w:pos="708"/>
          <w:tab w:val="left" w:pos="108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Ha de tomar decisiones concretas respecto a su apoyo o no</w:t>
      </w:r>
    </w:p>
    <w:p>
      <w:pPr>
        <w:pStyle w:val="Normal"/>
        <w:numPr>
          <w:ilvl w:val="1"/>
          <w:numId w:val="3"/>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E informar sobre ellas a las entidades y empresas del sector.</w:t>
      </w:r>
    </w:p>
    <w:p>
      <w:pPr>
        <w:pStyle w:val="TextBody"/>
        <w:tabs>
          <w:tab w:val="clear" w:pos="0"/>
        </w:tabs>
        <w:rPr>
          <w:rFonts w:ascii="Century Gothic" w:hAnsi="Century Gothic" w:cs="Century Gothic"/>
          <w:sz w:val="22"/>
        </w:rPr>
      </w:pPr>
      <w:r>
        <w:rPr>
          <w:rFonts w:cs="Century Gothic"/>
          <w:sz w:val="22"/>
        </w:rPr>
      </w:r>
    </w:p>
    <w:p>
      <w:pPr>
        <w:pStyle w:val="TextBody"/>
        <w:pBdr>
          <w:bottom w:val="single" w:sz="4" w:space="1" w:color="000000"/>
        </w:pBdr>
        <w:tabs>
          <w:tab w:val="clear" w:pos="0"/>
        </w:tabs>
        <w:jc w:val="center"/>
        <w:rPr>
          <w:b/>
          <w:b/>
          <w:bCs/>
          <w:color w:val="993300"/>
        </w:rPr>
      </w:pPr>
      <w:r>
        <w:rPr>
          <w:b/>
          <w:bCs/>
          <w:color w:val="993300"/>
        </w:rPr>
        <w:t>LÍNEAS ESTRATÉGICAS DE TRABAJO PARA EL SECTOR AUDIOVISUAL</w:t>
      </w:r>
    </w:p>
    <w:p>
      <w:pPr>
        <w:pStyle w:val="TextBody"/>
        <w:tabs>
          <w:tab w:val="clear" w:pos="0"/>
        </w:tabs>
        <w:rPr>
          <w:b/>
          <w:b/>
          <w:bCs/>
          <w:color w:val="993300"/>
        </w:rPr>
      </w:pPr>
      <w:r>
        <w:rPr>
          <w:b/>
          <w:bCs/>
          <w:color w:val="993300"/>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
          <w:bCs/>
          <w:color w:val="993300"/>
          <w:sz w:val="22"/>
        </w:rPr>
        <w:t xml:space="preserve">Línea 1. Contrato-programa EITB y productoras-producciones audiovisuales </w:t>
      </w:r>
    </w:p>
    <w:p>
      <w:pPr>
        <w:pStyle w:val="TextBody"/>
        <w:tabs>
          <w:tab w:val="clear" w:pos="0"/>
        </w:tabs>
        <w:rPr/>
      </w:pPr>
      <w:r>
        <w:rPr/>
        <w:t xml:space="preserve">Desarrollo de una reflexión conjunta y de carácter estratégico entre el Gobierno  Vasco, EITB y las empresas del sector, al objeto de valorar el contexto y posibles alternativas presupuestarias. </w:t>
      </w:r>
    </w:p>
    <w:p>
      <w:pPr>
        <w:pStyle w:val="TextBody"/>
        <w:tabs>
          <w:tab w:val="clear" w:pos="0"/>
        </w:tabs>
        <w:rPr/>
      </w:pPr>
      <w:r>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
          <w:bCs/>
          <w:color w:val="993300"/>
          <w:sz w:val="22"/>
        </w:rPr>
        <w:t>Línea 2. Ayudas automáticas para las producciones audiovisuales – cine</w:t>
      </w:r>
    </w:p>
    <w:p>
      <w:pPr>
        <w:pStyle w:val="TextBody"/>
        <w:tabs>
          <w:tab w:val="clear" w:pos="0"/>
        </w:tabs>
        <w:rPr/>
      </w:pPr>
      <w:r>
        <w:rPr/>
        <w:t>Implantación del sistema de ayudas automáticas para las producciones audiovisuales</w:t>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
          <w:bCs/>
          <w:color w:val="993300"/>
          <w:sz w:val="22"/>
        </w:rPr>
        <w:t>Línea 3. Derechos de distribución</w:t>
      </w:r>
    </w:p>
    <w:p>
      <w:pPr>
        <w:pStyle w:val="TextBody"/>
        <w:tabs>
          <w:tab w:val="clear" w:pos="0"/>
        </w:tabs>
        <w:rPr/>
      </w:pPr>
      <w:r>
        <w:rPr/>
        <w:t>Desarrollo de un proceso orientado a valorar las posibilidades y modalidades existentes para compartir derechos de distribución entre EITB y las productoras (redistribución gastos producción, etc.), de modo que, por ejemplo, puedan comercializarse productos en el extranjero, etc.</w:t>
      </w:r>
    </w:p>
    <w:p>
      <w:pPr>
        <w:pStyle w:val="TextBody"/>
        <w:tabs>
          <w:tab w:val="clear" w:pos="0"/>
        </w:tabs>
        <w:rPr/>
      </w:pPr>
      <w:r>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
          <w:bCs/>
          <w:color w:val="993300"/>
          <w:sz w:val="22"/>
        </w:rPr>
        <w:t>Línea 4. Nuevo audiovisual</w:t>
      </w:r>
    </w:p>
    <w:p>
      <w:pPr>
        <w:pStyle w:val="TextBody"/>
        <w:tabs>
          <w:tab w:val="clear" w:pos="0"/>
        </w:tabs>
        <w:rPr/>
      </w:pPr>
      <w:r>
        <w:rPr/>
        <w:t>Desarrollo de un proceso orientado a analizar por un lado, qué procesos de adaptación serían necesarios entre las entidades y empresas del sector y por otro, posibles relaciones de colaboración con otro tipo de entidades y empresas de otros sectores relacionados con el audiovisual-digital</w:t>
      </w:r>
    </w:p>
    <w:p>
      <w:pPr>
        <w:pStyle w:val="TextBody"/>
        <w:tabs>
          <w:tab w:val="clear" w:pos="0"/>
        </w:tabs>
        <w:rPr/>
      </w:pPr>
      <w:r>
        <w:rPr/>
      </w:r>
    </w:p>
    <w:p>
      <w:pPr>
        <w:pStyle w:val="Normal"/>
        <w:numPr>
          <w:ilvl w:val="0"/>
          <w:numId w:val="3"/>
        </w:numPr>
        <w:tabs>
          <w:tab w:val="clear" w:pos="708"/>
          <w:tab w:val="left" w:pos="360" w:leader="none"/>
          <w:tab w:val="left" w:pos="108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b/>
          <w:bCs/>
          <w:color w:val="993300"/>
          <w:sz w:val="22"/>
        </w:rPr>
        <w:t xml:space="preserve">Línea 5. Formación para profesionales </w:t>
      </w:r>
    </w:p>
    <w:p>
      <w:pPr>
        <w:pStyle w:val="TextBody"/>
        <w:tabs>
          <w:tab w:val="clear" w:pos="0"/>
        </w:tabs>
        <w:rPr/>
      </w:pPr>
      <w:r>
        <w:rPr/>
        <w:t xml:space="preserve">Programas de apoyo para la formación de profesionales del sector audiovisual. </w:t>
      </w:r>
    </w:p>
    <w:p>
      <w:pPr>
        <w:pStyle w:val="TextBody"/>
        <w:tabs>
          <w:tab w:val="clear" w:pos="0"/>
        </w:tabs>
        <w:rPr/>
      </w:pPr>
      <w:r>
        <w:rPr/>
      </w:r>
    </w:p>
    <w:p>
      <w:pPr>
        <w:pStyle w:val="Textoindependiente3"/>
        <w:rPr/>
      </w:pPr>
      <w:r>
        <w:rPr/>
        <w:t>BLOQUE III. VALORACIÓN DE LA SESIÓN Y DEL PLANTEAMIENTO DE TRABAJO DESARROLLADO</w:t>
      </w:r>
    </w:p>
    <w:p>
      <w:pPr>
        <w:pStyle w:val="Normal"/>
        <w:tabs>
          <w:tab w:val="clear" w:pos="708"/>
          <w:tab w:val="left" w:pos="1403" w:leader="none"/>
        </w:tabs>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s y los asistentes a la reunión dan por finalizada la misma una vez han definido, de forma sintética, las  líneas de trabajo que entienden como estratégicas para el sector y sobre las que demandan una respuesta al Departamento de Cultur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La Secretaría Técnica da las gracias al grupo por la participación, recordando y las y los participantes que se enviará la síntesis de la sesión a la mayor brevedad posible, tanto al grupo como al Departamento de Cultur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798537195"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color w:val="FFFFFF"/>
      <w:sz w:val="22"/>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6:00Z</dcterms:created>
  <dc:creator>WinuE</dc:creator>
  <dc:description/>
  <dc:language>en-US</dc:language>
  <cp:lastModifiedBy>Maite</cp:lastModifiedBy>
  <cp:lastPrinted>2011-05-11T13:44:00Z</cp:lastPrinted>
  <dcterms:modified xsi:type="dcterms:W3CDTF">2011-07-14T08:27:00Z</dcterms:modified>
  <cp:revision>254</cp:revision>
  <dc:subject/>
  <dc:title>PRIMERA REUNIÓN DEL GRUPO OPERATIVO DE MUSEOS</dc:title>
</cp:coreProperties>
</file>