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hd w:fill="FF6600" w:val="clear"/>
        <w:jc w:val="center"/>
        <w:rPr/>
      </w:pPr>
      <w:r>
        <w:rPr>
          <w:rFonts w:eastAsia="Century Gothic"/>
          <w:color w:val="FFFFFF"/>
          <w:sz w:val="30"/>
        </w:rPr>
        <w:t xml:space="preserve"> </w:t>
      </w:r>
      <w:r>
        <w:rPr>
          <w:color w:val="FFFFFF"/>
          <w:sz w:val="30"/>
        </w:rPr>
        <w:t>ARCHIVOS</w:t>
      </w:r>
      <w:r>
        <w:rPr>
          <w:color w:val="FFFFFF"/>
        </w:rPr>
        <w:t>: CÓMPUTO GENERAL PUNTUACIONES Y POSICIONAMIENTO EN COORDENADA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8255</wp:posOffset>
            </wp:positionV>
            <wp:extent cx="6172200" cy="462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ROYECTOS: TÍTULO Y DESCRIPCIÓN</w:t>
      </w:r>
    </w:p>
    <w:p>
      <w:pPr>
        <w:pStyle w:val="Normal"/>
        <w:tabs>
          <w:tab w:val="clear" w:pos="708"/>
          <w:tab w:val="left" w:pos="916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rograma general de formación en el ámbito de archivos </w:t>
      </w:r>
      <w:r>
        <w:rPr>
          <w:rFonts w:cs="Century Gothic" w:ascii="Century Gothic" w:hAnsi="Century Gothic"/>
          <w:color w:val="993300"/>
          <w:sz w:val="22"/>
        </w:rPr>
        <w:t>(Otros de interés CCC) 22 puntos</w:t>
      </w:r>
    </w:p>
    <w:p>
      <w:pPr>
        <w:pStyle w:val="Heading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mpulso de la formación permanente entre las y los profesionales del secto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Centralización del sistema: Intercambio de recursos y generación de criterios compartidos </w:t>
      </w:r>
      <w:r>
        <w:rPr>
          <w:rFonts w:cs="Century Gothic" w:ascii="Century Gothic" w:hAnsi="Century Gothic"/>
          <w:color w:val="993300"/>
          <w:sz w:val="22"/>
        </w:rPr>
        <w:t>(Nuevo) 22 puntos</w:t>
      </w:r>
    </w:p>
    <w:p>
      <w:pPr>
        <w:pStyle w:val="Heading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Generación de un proceso orientado a la centralización del sistema en la CAPV, desde el análisis e intercambio de recursos existentes (actas, procedimientos, etc.) y la generación de criterios únicos y compartidos (normativa básica,  criterios compartidos, colección única, etc.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Badator II </w:t>
      </w:r>
      <w:r>
        <w:rPr>
          <w:rFonts w:cs="Century Gothic" w:ascii="Century Gothic" w:hAnsi="Century Gothic"/>
          <w:color w:val="993300"/>
          <w:sz w:val="22"/>
        </w:rPr>
        <w:t>(Estratégico 2011) 15 puntos</w:t>
      </w:r>
    </w:p>
    <w:p>
      <w:pPr>
        <w:pStyle w:val="Heading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ealizar los desarrollos informáticos necesarios que posibiliten la consulta y accesibilidad de los fondos de Archivo ya digitalizados</w:t>
      </w:r>
    </w:p>
    <w:p>
      <w:pPr>
        <w:pStyle w:val="Heading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Donaciones, mecenazgo y 1% Cultural </w:t>
      </w:r>
      <w:r>
        <w:rPr>
          <w:rFonts w:cs="Century Gothic" w:ascii="Century Gothic" w:hAnsi="Century Gothic"/>
          <w:color w:val="993300"/>
          <w:sz w:val="22"/>
        </w:rPr>
        <w:t>(Nuevo) 10 puntos</w:t>
      </w:r>
    </w:p>
    <w:p>
      <w:pPr>
        <w:pStyle w:val="Heading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esarrollo de un proceso orientado a generar una política pública favorable a las donaciones y el mecenazgo y a aplicar el 1% cultural a las áreas de patrimonio documental y bibliográfico. </w:t>
      </w:r>
    </w:p>
    <w:p>
      <w:pPr>
        <w:pStyle w:val="Heading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Mapa de Archivos de Euskadi </w:t>
      </w:r>
      <w:r>
        <w:rPr>
          <w:rFonts w:cs="Century Gothic" w:ascii="Century Gothic" w:hAnsi="Century Gothic"/>
          <w:color w:val="993300"/>
          <w:sz w:val="22"/>
        </w:rPr>
        <w:t>(Estratégico 2011) 10 puntos</w:t>
      </w:r>
    </w:p>
    <w:p>
      <w:pPr>
        <w:pStyle w:val="Heading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stablecimiento de las herramientas necesarias para la elaboración y actualización del Mapa de Archivos de Euskadi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Desarrollo proceso para mejora relación y coordinación ámbitos Archivos y Bibliotecas </w:t>
      </w:r>
      <w:r>
        <w:rPr>
          <w:rFonts w:cs="Century Gothic" w:ascii="Century Gothic" w:hAnsi="Century Gothic"/>
          <w:color w:val="993300"/>
          <w:sz w:val="22"/>
        </w:rPr>
        <w:t>(Nuevo) 8 puntos</w:t>
      </w:r>
    </w:p>
    <w:p>
      <w:pPr>
        <w:pStyle w:val="Heading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uesta en marcha de un proceso orientado a analizar y mejorar la relación y coordinación existente (a nivel de estructuras, procedimientos, herramientas tecnológicas compartidas, etc.) en el sector de Archivos y, en la medida de lo posible, entre éste y el de Bibliotecas, desde los aspectos compartidos y comun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993300"/>
          <w:sz w:val="22"/>
        </w:rPr>
      </w:pPr>
      <w:r>
        <w:rPr>
          <w:rFonts w:cs="Century Gothic" w:ascii="Century Gothic" w:hAnsi="Century Gothic"/>
          <w:b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Colaborar con la plataforma Europeana </w:t>
      </w:r>
      <w:r>
        <w:rPr>
          <w:rFonts w:cs="Century Gothic" w:ascii="Century Gothic" w:hAnsi="Century Gothic"/>
          <w:color w:val="993300"/>
          <w:sz w:val="22"/>
        </w:rPr>
        <w:t>(Nuevo) 4 puntos</w:t>
      </w:r>
    </w:p>
    <w:p>
      <w:pPr>
        <w:pStyle w:val="Header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 xml:space="preserve">Colaborar con la plataforma Europeana para incluir más fondos vascos en ella. </w:t>
      </w:r>
    </w:p>
    <w:p>
      <w:pPr>
        <w:pStyle w:val="Header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royectos que promueven el acceso a la Cultura </w:t>
      </w:r>
      <w:r>
        <w:rPr>
          <w:rFonts w:cs="Century Gothic" w:ascii="Century Gothic" w:hAnsi="Century Gothic"/>
          <w:color w:val="993300"/>
          <w:sz w:val="22"/>
        </w:rPr>
        <w:t>(Nuevo) 4 puntos</w:t>
      </w:r>
    </w:p>
    <w:p>
      <w:pPr>
        <w:pStyle w:val="Header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Puesta en marcha de diferentes proyectos con el objetivo de promover el acceso a la cultura prestando atención a los siguientes aspectos / elementos, de carácter “pedagógico” y de participación de la ciudadanía</w:t>
      </w:r>
    </w:p>
    <w:p>
      <w:pPr>
        <w:pStyle w:val="Header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Ayudas a nuevos proyectos a Archivos y Bibliotecas </w:t>
      </w:r>
      <w:r>
        <w:rPr>
          <w:rFonts w:cs="Century Gothic" w:ascii="Century Gothic" w:hAnsi="Century Gothic"/>
          <w:color w:val="993300"/>
          <w:sz w:val="22"/>
        </w:rPr>
        <w:t>(Nuevo) 3 puntos</w:t>
      </w:r>
    </w:p>
    <w:p>
      <w:pPr>
        <w:pStyle w:val="Header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bookmarkStart w:id="0" w:name="OLE_LINK2"/>
      <w:bookmarkEnd w:id="0"/>
      <w:r>
        <w:rPr>
          <w:rFonts w:cs="Century Gothic" w:ascii="Century Gothic" w:hAnsi="Century Gothic"/>
          <w:bCs/>
          <w:sz w:val="22"/>
        </w:rPr>
        <w:t>Promover ayudas dirigidas a la creación de nuevos proyectos y prácticas dentro de bibliotecas-archivos –centros de documentación…: Alfabetización informacional, equipamientos tecnológicos, formación de formadores, proyectos de digitalización, creación de archivos abiertos, proyectos de evaluación de la calidad, proyectos web 2.0…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Impulsar políticas de difusión en euskera </w:t>
      </w:r>
      <w:r>
        <w:rPr>
          <w:rFonts w:cs="Century Gothic" w:ascii="Century Gothic" w:hAnsi="Century Gothic"/>
          <w:color w:val="993300"/>
          <w:sz w:val="22"/>
        </w:rPr>
        <w:t>(Nuevo) 2 puntos</w:t>
      </w:r>
    </w:p>
    <w:p>
      <w:pPr>
        <w:pStyle w:val="Header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bookmarkStart w:id="1" w:name="OLE_LINK2"/>
      <w:bookmarkEnd w:id="1"/>
      <w:r>
        <w:rPr>
          <w:rFonts w:cs="Century Gothic" w:ascii="Century Gothic" w:hAnsi="Century Gothic"/>
          <w:bCs/>
          <w:sz w:val="22"/>
        </w:rPr>
        <w:t>Impulso de las políticas de difusión en euskera de todos aquellos recursos de información de archivos o bibliotecas que se encuentran únicamente en castellano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lan de fomento y asesoría para evaluación de la Calidad de Archivos y Bibliotecas </w:t>
      </w:r>
      <w:r>
        <w:rPr>
          <w:rFonts w:cs="Century Gothic" w:ascii="Century Gothic" w:hAnsi="Century Gothic"/>
          <w:color w:val="993300"/>
          <w:sz w:val="22"/>
        </w:rPr>
        <w:t>(Nuevo) 2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Plan de fomento y asesoría para evaluación de la Calidad  de Archivos y Bibliotec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Heading1"/>
        <w:pBdr>
          <w:bottom w:val="nil"/>
        </w:pBdr>
        <w:shd w:fill="FF6600" w:val="clear"/>
        <w:jc w:val="center"/>
        <w:rPr/>
      </w:pPr>
      <w:r>
        <w:rPr>
          <w:color w:val="FFFFFF"/>
          <w:sz w:val="30"/>
        </w:rPr>
        <w:t>BIBLIOTECAS</w:t>
      </w:r>
      <w:r>
        <w:rPr>
          <w:color w:val="FFFFFF"/>
        </w:rPr>
        <w:t>: CÓMPUTO GENERAL PUNTUACIONES Y POSICIONAMIENTO EN COORDENADA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6172200" cy="4629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ROYECTOS: TÍTULO Y DESCRIPCIÓN</w:t>
      </w:r>
    </w:p>
    <w:p>
      <w:pPr>
        <w:pStyle w:val="Normal"/>
        <w:tabs>
          <w:tab w:val="clear" w:pos="708"/>
          <w:tab w:val="left" w:pos="916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Digitalización y acceso a fondos bibliotecas </w:t>
      </w:r>
      <w:r>
        <w:rPr>
          <w:rFonts w:cs="Century Gothic" w:ascii="Century Gothic" w:hAnsi="Century Gothic"/>
          <w:color w:val="993300"/>
          <w:sz w:val="22"/>
        </w:rPr>
        <w:t>(Nuevo) 30 puntos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esarrollo de acciones para la digitalización de fondos y su integración en estructuras a nivel europeo. 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Aprendizaje a lo largo de la vida </w:t>
      </w:r>
      <w:r>
        <w:rPr>
          <w:rFonts w:cs="Century Gothic" w:ascii="Century Gothic" w:hAnsi="Century Gothic"/>
          <w:color w:val="993300"/>
          <w:sz w:val="22"/>
        </w:rPr>
        <w:t>(Nuevo) 16 puntos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iseño y desarrollo de un plan para la alfabetización informacional y digital de la ciudadaní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lan de fomento  y asesoría para evaluación de la calidad en sectores Archivos y Bibliotecas </w:t>
      </w:r>
      <w:r>
        <w:rPr>
          <w:rFonts w:cs="Century Gothic" w:ascii="Century Gothic" w:hAnsi="Century Gothic"/>
          <w:color w:val="993300"/>
          <w:sz w:val="22"/>
        </w:rPr>
        <w:t>(Nuevo) 11 puntos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sarrollo de un proceso para el fomento y la asesoría para la evaluación de la calidad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Creación de un organismo de coordinación de servicios </w:t>
      </w:r>
      <w:r>
        <w:rPr>
          <w:rFonts w:cs="Century Gothic" w:ascii="Century Gothic" w:hAnsi="Century Gothic"/>
          <w:color w:val="993300"/>
          <w:sz w:val="22"/>
        </w:rPr>
        <w:t>(Nuevo) 10 puntos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esarrollo de un proceso orientado a la creación de un organismo coordinador de servicios entre las bibliotecas. 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Formación para profesionales del sector </w:t>
      </w:r>
      <w:r>
        <w:rPr>
          <w:rFonts w:cs="Century Gothic" w:ascii="Century Gothic" w:hAnsi="Century Gothic"/>
          <w:color w:val="993300"/>
          <w:sz w:val="22"/>
        </w:rPr>
        <w:t>(Nuevo) 9 puntos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iseño e implementación de un programa de formación para profesionales en ámbitos de bibliotecas, archivos, gestión de la información y gestión cultur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romoción de líneas ayuda distintos objetivos </w:t>
      </w:r>
      <w:r>
        <w:rPr>
          <w:rFonts w:cs="Century Gothic" w:ascii="Century Gothic" w:hAnsi="Century Gothic"/>
          <w:color w:val="993300"/>
          <w:sz w:val="22"/>
        </w:rPr>
        <w:t>(Nuevo) 7 puntos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sarrollo de un proceso para la creación de líneas de ayudas en distintos ámbitos (alfabetización informacional, equipamientos tecnológicos, formación de formadores, etc.)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Desarrollar el Sistema Vasco de Bibliotecas </w:t>
      </w:r>
      <w:r>
        <w:rPr>
          <w:rFonts w:cs="Century Gothic" w:ascii="Century Gothic" w:hAnsi="Century Gothic"/>
          <w:color w:val="993300"/>
          <w:sz w:val="22"/>
        </w:rPr>
        <w:t>(Otros de interés CCC) 4 puntos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corporación de nuevas bibliotecas al sistema vasco de Bibliotecas y continuar con la catalogación de fondos patrimoniales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Impulso políticas implantación normas internacionales </w:t>
      </w:r>
      <w:r>
        <w:rPr>
          <w:rFonts w:cs="Century Gothic" w:ascii="Century Gothic" w:hAnsi="Century Gothic"/>
          <w:color w:val="993300"/>
          <w:sz w:val="22"/>
        </w:rPr>
        <w:t>(Nuevo) 3 puntos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sarrollo de un proceso para el impulso de las políticas de implantación de normas internacionales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Único sistema de acceso </w:t>
      </w:r>
      <w:r>
        <w:rPr>
          <w:rFonts w:cs="Century Gothic" w:ascii="Century Gothic" w:hAnsi="Century Gothic"/>
          <w:color w:val="993300"/>
          <w:sz w:val="22"/>
        </w:rPr>
        <w:t>(Nuevo) 2 puntos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sarrollo de un proceso interdepartamental orientado a generar y facilitar un único sistema de acces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lanes nacionales de Bibliotecas-Archivos </w:t>
      </w:r>
      <w:r>
        <w:rPr>
          <w:rFonts w:cs="Century Gothic" w:ascii="Century Gothic" w:hAnsi="Century Gothic"/>
          <w:color w:val="993300"/>
          <w:sz w:val="22"/>
        </w:rPr>
        <w:t>(Nuevo) 1 punto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sarrollo de acciones para la coordinación a distintos niveles de las políticas bibliotecaria-archivística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pBdr>
          <w:bottom w:val="nil"/>
        </w:pBdr>
        <w:shd w:fill="FF6600" w:val="clear"/>
        <w:jc w:val="center"/>
        <w:rPr/>
      </w:pPr>
      <w:r>
        <w:rPr>
          <w:color w:val="FFFFFF"/>
          <w:sz w:val="30"/>
        </w:rPr>
        <w:t>MUSEOS</w:t>
      </w:r>
      <w:r>
        <w:rPr>
          <w:color w:val="FFFFFF"/>
        </w:rPr>
        <w:t>: CÓMPUTO GENERAL PUNTUACIONES Y POSICIONAMIENTO EN COORDENADAS</w:t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126365</wp:posOffset>
            </wp:positionV>
            <wp:extent cx="6400800" cy="48012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rPr/>
      </w:pPr>
      <w:r>
        <w:rPr/>
        <w:tab/>
      </w:r>
    </w:p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ROYECTOS: TÍTULO Y DESCRIPCIÓN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r>
        <w:rPr/>
        <w:t xml:space="preserve">Desarrollar procesos orientados a mejorar la interacción y transversalidad entre Departamentos, entidades y ámbitos de trabajo asociados al sector Museos </w:t>
      </w:r>
      <w:r>
        <w:rPr>
          <w:b w:val="false"/>
          <w:bCs w:val="false"/>
        </w:rPr>
        <w:t>(Nuevo) 21 puntos</w:t>
      </w:r>
    </w:p>
    <w:p>
      <w:pPr>
        <w:pStyle w:val="Heading"/>
        <w:shd w:fill="auto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esarrollar procesos de trabajo orientados a mejorar las dinámicas de relación, colaboración y transversalización entre ámbitos de trabajo asociados al sector de Museo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>Definir las líneas de un futuro Museo de la Industria y de una posible red de museos de la industria</w:t>
      </w:r>
      <w:r>
        <w:rPr>
          <w:rFonts w:cs="Century Gothic" w:ascii="Century Gothic" w:hAnsi="Century Gothic"/>
          <w:b/>
          <w:color w:val="993300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color w:val="993300"/>
          <w:sz w:val="22"/>
          <w:szCs w:val="22"/>
        </w:rPr>
        <w:t>(Estratégico 2011) 21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rear un grupo de trabajo mixto entre instituciones y sector para definir las líneas de un futuro Museo de la Industria y de una posible red de museos de la industria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993300"/>
          <w:sz w:val="22"/>
          <w:szCs w:val="22"/>
        </w:rPr>
        <w:t xml:space="preserve">Crear y poner en funcionamiento la red de museos del país vasco a partir del desarrollo e implementación de EMSIME (Sistema de gestión museográfica. </w:t>
      </w:r>
      <w:r>
        <w:rPr>
          <w:rFonts w:cs="Century Gothic" w:ascii="Century Gothic" w:hAnsi="Century Gothic"/>
          <w:bCs/>
          <w:color w:val="993300"/>
          <w:sz w:val="22"/>
          <w:szCs w:val="22"/>
        </w:rPr>
        <w:t>(Estratégico 2011) 17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stablecimiento de sistemas necesarios para el impulso del trabajo en red entre los museos del País Vasco, con el objeto de aumentar la coordinación y el aprovechamiento de recurs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>Implantar y desarrollar el Sistema Informático de Museos en red</w:t>
      </w:r>
      <w:r>
        <w:rPr>
          <w:rFonts w:cs="Century Gothic" w:ascii="Century Gothic" w:hAnsi="Century Gothic"/>
          <w:b/>
          <w:color w:val="9933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993300"/>
          <w:sz w:val="22"/>
        </w:rPr>
        <w:t>(Estratégico 2011) 15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sarrollo de la aplicación tecnológica y puesta en marcha del Sistema Informático de Museos en red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Ayudas/apoyo económico </w:t>
      </w:r>
      <w:r>
        <w:rPr>
          <w:rFonts w:cs="Century Gothic" w:ascii="Century Gothic" w:hAnsi="Century Gothic"/>
          <w:color w:val="993300"/>
          <w:sz w:val="22"/>
        </w:rPr>
        <w:t>(Nuevo) 8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mplantar un nuevo sistema de ayudas a los Museos y apoyar la creación de nuevos espacios museológic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Actualizar los sistemas de ayuda a nivel sectorial </w:t>
      </w:r>
      <w:r>
        <w:rPr>
          <w:rFonts w:cs="Century Gothic" w:ascii="Century Gothic" w:hAnsi="Century Gothic"/>
          <w:color w:val="993300"/>
          <w:sz w:val="22"/>
        </w:rPr>
        <w:t>(Estratégico 2011) 7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visión y actualización de los sistemas de ayudas a nivel sectorial incluyendo específicamente el fomento de nuevos formatos y aplicaciones vinculadas a nuevas tecnologías (artes visuales, danza, teatro, literatura/edición, música..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Formación </w:t>
      </w:r>
      <w:r>
        <w:rPr>
          <w:rFonts w:cs="Century Gothic" w:ascii="Century Gothic" w:hAnsi="Century Gothic"/>
          <w:color w:val="993300"/>
          <w:sz w:val="22"/>
        </w:rPr>
        <w:t>(Nuevo) 6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mpulsar y crear programas, acciones y ayudas para la formación en el ámbito de la museología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roceso para el desarrollo de estándares de calidad de los museos </w:t>
      </w:r>
      <w:r>
        <w:rPr>
          <w:rFonts w:cs="Century Gothic" w:ascii="Century Gothic" w:hAnsi="Century Gothic"/>
          <w:color w:val="993300"/>
          <w:sz w:val="22"/>
        </w:rPr>
        <w:t>(Nuevo) 4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alorar la posibilidad de crear un proceso orientado a la creación de normas y estándares de calidad que sirvan para mejorar la gestión y atención de los muse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Desarrollar la Ley de Museos </w:t>
      </w:r>
      <w:r>
        <w:rPr>
          <w:rFonts w:cs="Century Gothic" w:ascii="Century Gothic" w:hAnsi="Century Gothic"/>
          <w:color w:val="993300"/>
          <w:sz w:val="22"/>
        </w:rPr>
        <w:t>(Otros de interés CCC) 4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bordaje de los desarrollos normativos previstos en la Ley de Museo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Heading1"/>
        <w:pBdr>
          <w:bottom w:val="nil"/>
        </w:pBdr>
        <w:shd w:fill="FF6600" w:val="clear"/>
        <w:jc w:val="center"/>
        <w:rPr/>
      </w:pPr>
      <w:r>
        <w:rPr>
          <w:color w:val="FFFFFF"/>
          <w:sz w:val="30"/>
        </w:rPr>
        <w:t>PATRIMONIO</w:t>
      </w:r>
      <w:r>
        <w:rPr>
          <w:color w:val="FFFFFF"/>
        </w:rPr>
        <w:t>: CÓMPUTO GENERAL PUNTUACIONES Y POSICIONAMIENTO EN COORDENADA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65405</wp:posOffset>
            </wp:positionV>
            <wp:extent cx="6400800" cy="48012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rPr/>
      </w:pPr>
      <w:r>
        <w:rPr/>
        <w:tab/>
      </w:r>
    </w:p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ROYECTOS: TÍTULO Y DESCRIPCIÓN</w:t>
      </w:r>
    </w:p>
    <w:p>
      <w:pPr>
        <w:pStyle w:val="Normal"/>
        <w:tabs>
          <w:tab w:val="clear" w:pos="708"/>
          <w:tab w:val="left" w:pos="916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5.S18.P Impulso de la protección del Patrimonio Cultural </w:t>
      </w:r>
      <w:r>
        <w:rPr>
          <w:rFonts w:cs="Century Gothic" w:ascii="Century Gothic" w:hAnsi="Century Gothic"/>
          <w:color w:val="993300"/>
          <w:sz w:val="22"/>
        </w:rPr>
        <w:t>(Otros de interés CCC) 29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sz w:val="22"/>
        </w:rPr>
        <w:t>Creación de  un grupo de trabajo para elaborar un Plan de racionalización en la gestión y protección del Patrimonio cultur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2.S14.P Elaborar un Plan de difusión, puesta en valor y concienciación social sobre el Patrimonio </w:t>
      </w:r>
      <w:r>
        <w:rPr>
          <w:rFonts w:cs="Century Gothic" w:ascii="Century Gothic" w:hAnsi="Century Gothic"/>
          <w:color w:val="993300"/>
          <w:sz w:val="22"/>
        </w:rPr>
        <w:t>(Estratégico 2011) 25 puntos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Elaboración de un Plan de concienciación social sobre el Patrimonio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9933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5.S19.P Crear unos mecanismos que posibiliten la coordinación entre los grupos que trabajan en torno al patrimonio inmaterial y la etnografía en un sentido abierto </w:t>
      </w:r>
      <w:r>
        <w:rPr>
          <w:rFonts w:cs="Century Gothic" w:ascii="Century Gothic" w:hAnsi="Century Gothic"/>
          <w:color w:val="993300"/>
          <w:sz w:val="22"/>
        </w:rPr>
        <w:t>(Otros de interés CCC) 19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sz w:val="22"/>
        </w:rPr>
        <w:t>Definir y establecer el grupo de personas y los mecanismos que posibiliten la coordinación así como las temáticas a aborda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1. Realizar un estudio para analizar el grado de aplicación real del 1% cultural </w:t>
      </w:r>
      <w:r>
        <w:rPr>
          <w:rFonts w:cs="Century Gothic" w:ascii="Century Gothic" w:hAnsi="Century Gothic"/>
          <w:color w:val="993300"/>
          <w:sz w:val="22"/>
        </w:rPr>
        <w:t>(Nuevo) 10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2. Analizar y explorar nuevas fuentes de financiación </w:t>
      </w:r>
      <w:r>
        <w:rPr>
          <w:rFonts w:cs="Century Gothic" w:ascii="Century Gothic" w:hAnsi="Century Gothic"/>
          <w:color w:val="993300"/>
          <w:sz w:val="22"/>
        </w:rPr>
        <w:t>(Nuevo) 8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sz w:val="22"/>
        </w:rPr>
        <w:t>Analizar y explorar nuevas fuentes de financiación a través de una ley de Patrocinio y mecenazgo, créditos blandos, financiación estatal / europea o a través de planes nacional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4.T1 Reforzar la estructuración de los sectores mediante el apoyo a las asociaciones </w:t>
      </w:r>
      <w:r>
        <w:rPr>
          <w:rFonts w:cs="Century Gothic" w:ascii="Century Gothic" w:hAnsi="Century Gothic"/>
          <w:color w:val="993300"/>
          <w:sz w:val="22"/>
        </w:rPr>
        <w:t>(Estratégico 2011) 5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sz w:val="22"/>
          <w:szCs w:val="20"/>
        </w:rPr>
        <w:t>Generar medidas de apoyo que posibiliten el desarrollo de las asociaciones y de las actividades de dichos sect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3. Euskera </w:t>
      </w:r>
      <w:r>
        <w:rPr>
          <w:rFonts w:cs="Century Gothic" w:ascii="Century Gothic" w:hAnsi="Century Gothic"/>
          <w:color w:val="993300"/>
          <w:sz w:val="22"/>
        </w:rPr>
        <w:t>(Nuevo) 5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5.T1. Actualizar los sistemas de ayudas a nivel sectorial </w:t>
      </w:r>
      <w:r>
        <w:rPr>
          <w:rFonts w:cs="Century Gothic" w:ascii="Century Gothic" w:hAnsi="Century Gothic"/>
          <w:color w:val="993300"/>
          <w:sz w:val="22"/>
        </w:rPr>
        <w:t>(Estratégico 2011) 2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sz w:val="22"/>
        </w:rPr>
        <w:t>Revisión  y actualización de  los sistemas de ayudas a nivel sectorial incluyendo específicamente el fomento de nuevos formatos y aplicaciones vinculadas a nuevas tecnologías (artes visuales, danza, teatro, literatura/edición, música…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4. Cultura como patrimonio </w:t>
      </w:r>
      <w:r>
        <w:rPr>
          <w:rFonts w:cs="Century Gothic" w:ascii="Century Gothic" w:hAnsi="Century Gothic"/>
          <w:color w:val="993300"/>
          <w:sz w:val="22"/>
        </w:rPr>
        <w:t>(nuevo) 1 pun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sz w:val="22"/>
        </w:rPr>
        <w:t>Esta aportación causa gran controversia en el grupo entre quienes apuestan por eliminarla y quienes sostienen su importancia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Heading1"/>
        <w:pBdr>
          <w:bottom w:val="nil"/>
        </w:pBdr>
        <w:shd w:fill="FF6600" w:val="clear"/>
        <w:jc w:val="center"/>
        <w:rPr/>
      </w:pPr>
      <w:r>
        <w:rPr>
          <w:color w:val="FFFFFF"/>
          <w:sz w:val="30"/>
        </w:rPr>
        <w:t>ARTES VISUALES</w:t>
      </w:r>
      <w:r>
        <w:rPr>
          <w:color w:val="FFFFFF"/>
        </w:rPr>
        <w:t>: CÓMPUTO GENERAL PUNTUACIONES Y POSICIONAMIENTO EN COORDENADAS</w:t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31445</wp:posOffset>
            </wp:positionV>
            <wp:extent cx="6394450" cy="47961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rPr/>
      </w:pPr>
      <w:r>
        <w:rPr/>
        <w:tab/>
      </w:r>
    </w:p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ROYECTOS: TÍTULO Y DESCRIPCIÓN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Actualizar los sistemas de ayudas a nivel sectorial  </w:t>
      </w:r>
      <w:r>
        <w:rPr>
          <w:rFonts w:cs="Century Gothic" w:ascii="Century Gothic" w:hAnsi="Century Gothic"/>
          <w:color w:val="993300"/>
          <w:sz w:val="22"/>
        </w:rPr>
        <w:t>(Estratégico 2011) 21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bCs/>
          <w:sz w:val="22"/>
        </w:rPr>
        <w:t>Revisión y actualización de los sistemas de ayudas a nivel sectorial incluyendo específicamente el fomento de nuevos formatos y aplicaciones vinculadas a nuevas tecnologías (artes visuales, danza, teatro, literatura / edición, música...)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Espacio de reflexión sobre la educación artística y los modelos de política cultural en las artes visuales y Jornadas sobre Modelos de Políticas Culturales </w:t>
      </w:r>
      <w:r>
        <w:rPr>
          <w:rFonts w:cs="Century Gothic" w:ascii="Century Gothic" w:hAnsi="Century Gothic"/>
          <w:color w:val="993300"/>
          <w:sz w:val="22"/>
        </w:rPr>
        <w:t>(Estratégico 2011) 16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A partir de las ponencias elaboradas en el marco del PVC, valorar el desarrollo de un proceso orientado a impulsar un espacio de reflexión para el sector y Organización de unas Jornadas de trabajo, participación y reflexión sobre los Modelos de Políticas Culturas a partir del trabajo llevado a cabo en el espacio de reflexión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2"/>
          <w:lang w:val="es-ES_tradnl"/>
        </w:rPr>
      </w:pPr>
      <w:r>
        <w:rPr>
          <w:rFonts w:cs="Century Gothic"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Establecer redes de colaboración entre las instituciones artísticas de los distintos países. Crear un grupo mixto inter-administraciones, profesionales y  universidades vinculados a redes de colaboración para definir el proyecto, las relaciones y  los contactos </w:t>
      </w:r>
      <w:r>
        <w:rPr>
          <w:rFonts w:cs="Century Gothic" w:ascii="Century Gothic" w:hAnsi="Century Gothic"/>
          <w:color w:val="993300"/>
          <w:sz w:val="22"/>
        </w:rPr>
        <w:t>(Otros de interés CCC) 13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Creación de  redes de colaboración entre las universidades, escuelas superiores y centros artísticos a nivel nacional e internacional, con el objetivo de mejorar la calidad y fortalecer la dimensión de la enseñanza y producción artístic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Exigir que se hagan públicas las inversiones realizadas por museos e instituciones </w:t>
      </w:r>
      <w:r>
        <w:rPr>
          <w:rFonts w:cs="Century Gothic" w:ascii="Century Gothic" w:hAnsi="Century Gothic"/>
          <w:color w:val="993300"/>
          <w:sz w:val="22"/>
        </w:rPr>
        <w:t>(Nuevo)  12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Poner a disposición de la ciudadanía las inversiones que se realizan por museos e institucion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Fomentar el comisariado y la crítica </w:t>
      </w:r>
      <w:r>
        <w:rPr>
          <w:rFonts w:cs="Century Gothic" w:ascii="Century Gothic" w:hAnsi="Century Gothic"/>
          <w:color w:val="993300"/>
          <w:sz w:val="22"/>
        </w:rPr>
        <w:t>(Otros de interés CCC) 12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Búsqueda de fórmulas para el fomento del comisariado y la críti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Asociacionismo </w:t>
      </w:r>
      <w:r>
        <w:rPr>
          <w:rFonts w:cs="Century Gothic" w:ascii="Century Gothic" w:hAnsi="Century Gothic"/>
          <w:color w:val="993300"/>
          <w:sz w:val="22"/>
        </w:rPr>
        <w:t>(Nuevo)  9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Fomentar el asociacionismo entre los artistas visuale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2"/>
          <w:lang w:val="es-ES_tradnl"/>
        </w:rPr>
      </w:pPr>
      <w:r>
        <w:rPr>
          <w:rFonts w:cs="Century Gothic"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Reforzar la estructuración de los sectores mediante el apoyo a las asociaciones </w:t>
      </w:r>
      <w:r>
        <w:rPr>
          <w:rFonts w:cs="Century Gothic" w:ascii="Century Gothic" w:hAnsi="Century Gothic"/>
          <w:color w:val="993300"/>
          <w:sz w:val="22"/>
        </w:rPr>
        <w:t>(Estratégico 2011) 5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Generar medidas de apoyo que posibiliten el desarrollo de las asociaciones y de las actividades de dichos sect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Fomentar la comunicación entre museos, artistas y galerías </w:t>
      </w:r>
      <w:r>
        <w:rPr>
          <w:rFonts w:cs="Century Gothic" w:ascii="Century Gothic" w:hAnsi="Century Gothic"/>
          <w:color w:val="993300"/>
          <w:sz w:val="22"/>
        </w:rPr>
        <w:t>(Nuevo)  1 punt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</w:rPr>
        <w:t>Fomentar la comunicación y coordinación de museos con artistas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2"/>
        </w:rPr>
        <w:t>y galerías de la zon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Heading1"/>
        <w:pBdr>
          <w:bottom w:val="nil"/>
        </w:pBdr>
        <w:shd w:fill="FF6600" w:val="clear"/>
        <w:jc w:val="center"/>
        <w:rPr/>
      </w:pPr>
      <w:r>
        <w:rPr>
          <w:color w:val="FFFFFF"/>
          <w:sz w:val="30"/>
        </w:rPr>
        <w:t>AUDIOVISUALES</w:t>
      </w:r>
      <w:r>
        <w:rPr>
          <w:color w:val="FFFFFF"/>
        </w:rPr>
        <w:t>: LÍNEAS ESTRATÉGICAS DE TRABAJO PARA EL SECTO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FFFFFF"/>
          <w:sz w:val="22"/>
        </w:rPr>
      </w:pPr>
      <w:r>
        <w:rPr>
          <w:rFonts w:cs="Century Gothic" w:ascii="Century Gothic" w:hAnsi="Century Gothic"/>
          <w:bCs/>
          <w:color w:val="FFFFFF"/>
          <w:sz w:val="22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sde una perspectiva y análisis crítico del proceso, el grupo operativo de plantea una reformulación práctica de la forma de trabajo. De este modo: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sestima trabajar en base a la metodología propuesta inicialmente (valoración y priorización de los proyectos contenidos en la ficha de trabajo presentada al grup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pone como alternativa hacer un enunciado conciso sobre las líneas de trabajo estratégicas para el sector, sobre las que la Administra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a de tomar decisiones concretas respecto a su apoyo o 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 informar sobre ellas a las entidades y empresas del sector.</w:t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i w:val="false"/>
          <w:i w:val="false"/>
          <w:iCs w:val="false"/>
          <w:color w:val="993300"/>
        </w:rPr>
      </w:pPr>
      <w:r>
        <w:rPr>
          <w:b/>
          <w:bCs/>
          <w:i w:val="false"/>
          <w:iCs w:val="false"/>
          <w:color w:val="993300"/>
        </w:rPr>
        <w:t>LÍNEAS ESTRATÉGICAS DE TRABAJO PARA EL SECTOR AUDIOVISUAL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color w:val="993300"/>
          <w:sz w:val="22"/>
        </w:rPr>
      </w:pPr>
      <w:r>
        <w:rPr>
          <w:rFonts w:cs="Century Gothic" w:ascii="Century Gothic" w:hAnsi="Century Gothic"/>
          <w:b/>
          <w:bCs/>
          <w:i/>
          <w:iCs/>
          <w:color w:val="993300"/>
          <w:sz w:val="22"/>
        </w:rPr>
      </w:r>
    </w:p>
    <w:p>
      <w:pPr>
        <w:pStyle w:val="Heading4"/>
        <w:rPr/>
      </w:pPr>
      <w:r>
        <w:rPr/>
        <w:t xml:space="preserve">Línea 1. Contrato-programa EITB y productoras-producciones audiovisuales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sarrollo de una reflexión conjunta y de carácter estratégico entre el Gobierno  Vasco, EITB y las empresas del sector, al objeto de valorar el contexto y posibles alternativas presupuestaria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Heading4"/>
        <w:rPr/>
      </w:pPr>
      <w:r>
        <w:rPr/>
        <w:t>Línea 2. Ayudas automáticas para las producciones audiovisuales – cine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mplantación del sistema de ayudas automáticas para las producciones audiovisual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entury Gothic" w:hAnsi="Century Gothic" w:cs="Century Gothic"/>
          <w:i/>
          <w:i/>
          <w:iCs/>
          <w:color w:val="993300"/>
          <w:sz w:val="22"/>
        </w:rPr>
      </w:pPr>
      <w:r>
        <w:rPr>
          <w:rFonts w:cs="Century Gothic" w:ascii="Century Gothic" w:hAnsi="Century Gothic"/>
          <w:i/>
          <w:iCs/>
          <w:color w:val="993300"/>
          <w:sz w:val="22"/>
        </w:rPr>
      </w:r>
    </w:p>
    <w:p>
      <w:pPr>
        <w:pStyle w:val="Heading4"/>
        <w:rPr/>
      </w:pPr>
      <w:r>
        <w:rPr/>
        <w:t>Línea 3. Derechos de distribución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sarrollo de un proceso orientado a valorar las posibilidades y modalidades existentes para compartir derechos de distribución entre EITB y las productoras (redistribución gastos producción, etc.), de modo que, por ejemplo, puedan comercializarse productos en el extranjero, etc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Heading4"/>
        <w:rPr/>
      </w:pPr>
      <w:r>
        <w:rPr/>
        <w:t>Línea 4. Nuevo audiovisual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sarrollo de un proceso orientado a analizar por un lado, qué procesos de adaptación serían necesarios entre las entidades y empresas del sector y por otro, posibles relaciones de colaboración con otro tipo de entidades y empresas de otros sectores relacionados con el audiovisual-digital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Heading4"/>
        <w:rPr/>
      </w:pPr>
      <w:r>
        <w:rPr/>
        <w:t xml:space="preserve">Línea 5. Formación para profesionales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gramas de apoyo para la formación de profesionales del sector audiovisual. 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bCs/>
          <w:i/>
          <w:i/>
          <w:iCs/>
          <w:sz w:val="22"/>
        </w:rPr>
      </w:pPr>
      <w:r>
        <w:rPr>
          <w:rFonts w:cs="Century Gothic" w:ascii="Century Gothic" w:hAnsi="Century Gothic"/>
          <w:bCs/>
          <w:i/>
          <w:iCs/>
          <w:sz w:val="22"/>
        </w:rPr>
      </w:r>
    </w:p>
    <w:p>
      <w:pPr>
        <w:pStyle w:val="Heading1"/>
        <w:pBdr>
          <w:bottom w:val="nil"/>
        </w:pBdr>
        <w:shd w:fill="FF6600" w:val="clear"/>
        <w:jc w:val="center"/>
        <w:rPr/>
      </w:pPr>
      <w:r>
        <w:rPr>
          <w:color w:val="FFFFFF"/>
          <w:sz w:val="30"/>
        </w:rPr>
        <w:t>DANZA</w:t>
      </w:r>
      <w:r>
        <w:rPr>
          <w:color w:val="FFFFFF"/>
        </w:rPr>
        <w:t>: CÓMPUTO GENERAL PUNTUACIONES Y POSICIONAMINENTO EN ESCALA</w:t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6400800" cy="48012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rPr/>
      </w:pPr>
      <w:r>
        <w:rPr/>
        <w:tab/>
      </w:r>
    </w:p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ROYECTOS: TÍTULO Y DESCRIPCIÓN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ínea 5. Revisión y análisis de las fórmulas existentes y creación de nuevas para el apoyo a la exhibición y difusión. </w:t>
      </w:r>
      <w:r>
        <w:rPr>
          <w:rFonts w:cs="Century Gothic" w:ascii="Century Gothic" w:hAnsi="Century Gothic"/>
          <w:color w:val="993300"/>
          <w:sz w:val="22"/>
        </w:rPr>
        <w:t>17 puntos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ínea 3. Archivo documental de la danza tradicional (Centro de danza o cultura tradicional). </w:t>
      </w:r>
      <w:r>
        <w:rPr>
          <w:rFonts w:cs="Century Gothic" w:ascii="Century Gothic" w:hAnsi="Century Gothic"/>
          <w:color w:val="993300"/>
          <w:sz w:val="22"/>
        </w:rPr>
        <w:t>15 puntos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ínea 2. Centros de recursos para la danza. </w:t>
      </w:r>
      <w:r>
        <w:rPr>
          <w:rFonts w:cs="Century Gothic" w:ascii="Century Gothic" w:hAnsi="Century Gothic"/>
          <w:color w:val="993300"/>
          <w:sz w:val="22"/>
        </w:rPr>
        <w:t>13 puntos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>Línea 8.   Impulso y apoyo de asociaciones sectoriales y de otras iniciativas sectoriales de interés estratégico.</w:t>
      </w:r>
      <w:r>
        <w:rPr>
          <w:rFonts w:cs="Century Gothic" w:ascii="Century Gothic" w:hAnsi="Century Gothic"/>
          <w:color w:val="993300"/>
          <w:sz w:val="22"/>
        </w:rPr>
        <w:t xml:space="preserve"> 5 puntos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ínea 6. Revisión y análisis de las fórmulas existentes y creación de nuevas para el apoyo a la sensibilización, conocimiento, acercamiento y puesta en valor de la danza.  </w:t>
      </w:r>
      <w:r>
        <w:rPr>
          <w:rFonts w:cs="Century Gothic" w:ascii="Century Gothic" w:hAnsi="Century Gothic"/>
          <w:color w:val="993300"/>
          <w:sz w:val="22"/>
        </w:rPr>
        <w:t>3 puntos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color w:val="993300"/>
          <w:sz w:val="22"/>
        </w:rPr>
      </w:r>
    </w:p>
    <w:p>
      <w:pPr>
        <w:pStyle w:val="Heading3"/>
        <w:rPr/>
      </w:pPr>
      <w:r>
        <w:rPr/>
        <w:t xml:space="preserve">Línea 1. Formación reglada. </w:t>
      </w:r>
      <w:r>
        <w:rPr>
          <w:b w:val="false"/>
          <w:bCs w:val="false"/>
        </w:rPr>
        <w:t>3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relación a esta línea es necesario destacar que aunque no ha sido formalmente valorada sino por una persona del grupo, debido a que este competencia del Departamento de Educación, es sentir general de las personas que participan en el grupo de que se trata de una línea de vital y radical importancia para la supervivencia y desarrollo del sect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ínea 4. Revisión y análisis de las fórmulas existentes y creación de nuevas para el apoyo a la investigación, creación y producción. </w:t>
      </w:r>
      <w:r>
        <w:rPr>
          <w:rFonts w:cs="Century Gothic" w:ascii="Century Gothic" w:hAnsi="Century Gothic"/>
          <w:color w:val="993300"/>
          <w:sz w:val="22"/>
        </w:rPr>
        <w:t>2 puntos</w:t>
      </w:r>
      <w:r>
        <w:rPr>
          <w:rFonts w:cs="Century Gothic" w:ascii="Century Gothic" w:hAnsi="Century Gothic"/>
          <w:b/>
          <w:bCs/>
          <w:color w:val="993300"/>
          <w:sz w:val="2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ínea 7. Formación permanente y apoyo a profesionales. </w:t>
      </w:r>
      <w:r>
        <w:rPr>
          <w:rFonts w:cs="Century Gothic" w:ascii="Century Gothic" w:hAnsi="Century Gothic"/>
          <w:color w:val="993300"/>
          <w:sz w:val="22"/>
        </w:rPr>
        <w:t>2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800000"/>
          <w:sz w:val="22"/>
        </w:rPr>
      </w:pPr>
      <w:r>
        <w:rPr>
          <w:rFonts w:cs="Century Gothic" w:ascii="Century Gothic" w:hAnsi="Century Gothic"/>
          <w:b/>
          <w:bCs/>
          <w:color w:val="800000"/>
          <w:sz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800000"/>
          <w:sz w:val="22"/>
        </w:rPr>
      </w:pPr>
      <w:r>
        <w:rPr>
          <w:rFonts w:cs="Century Gothic" w:ascii="Century Gothic" w:hAnsi="Century Gothic"/>
          <w:b/>
          <w:bCs/>
          <w:color w:val="800000"/>
          <w:sz w:val="22"/>
        </w:rPr>
      </w:r>
    </w:p>
    <w:p>
      <w:pPr>
        <w:pStyle w:val="Heading1"/>
        <w:pBdr>
          <w:bottom w:val="nil"/>
        </w:pBdr>
        <w:shd w:fill="FF6600" w:val="clear"/>
        <w:jc w:val="center"/>
        <w:rPr/>
      </w:pPr>
      <w:r>
        <w:rPr>
          <w:color w:val="FFFFFF"/>
          <w:sz w:val="30"/>
        </w:rPr>
        <w:t>LITERATURA</w:t>
      </w:r>
      <w:r>
        <w:rPr>
          <w:color w:val="FFFFFF"/>
        </w:rPr>
        <w:t>: CÓMPUTO GENERAL PUNTUACIONES Y POSICIONAMIENTO EN COORDENADA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rPr/>
      </w:pPr>
      <w:r>
        <w:rPr/>
        <w:tab/>
      </w:r>
      <w:r>
        <w:rPr/>
        <w:drawing>
          <wp:inline distT="0" distB="0" distL="0" distR="0">
            <wp:extent cx="9029065" cy="44291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ROYECTOS: TÍTULO Y DESCRIPCIÓN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lan de fomento de la lectura </w:t>
      </w:r>
      <w:r>
        <w:rPr>
          <w:rFonts w:cs="Century Gothic" w:ascii="Century Gothic" w:hAnsi="Century Gothic"/>
          <w:color w:val="993300"/>
          <w:sz w:val="22"/>
        </w:rPr>
        <w:t>(Estratégico 2011) 43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laboración de un plan estratégico para fomentar la lectura entre la ciudadanía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>Fomento de la literatura en euskera a través del desarrollo de distintas acciones</w:t>
      </w:r>
      <w:r>
        <w:rPr>
          <w:rFonts w:cs="Century Gothic" w:ascii="Century Gothic" w:hAnsi="Century Gothic"/>
          <w:color w:val="993300"/>
          <w:sz w:val="22"/>
        </w:rPr>
        <w:t xml:space="preserve"> (Nuevo) 20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5.T1 Actualizar los sistemas de ayudas a nivel sectorial  </w:t>
      </w:r>
      <w:r>
        <w:rPr>
          <w:rFonts w:cs="Century Gothic" w:ascii="Century Gothic" w:hAnsi="Century Gothic"/>
          <w:color w:val="993300"/>
          <w:sz w:val="22"/>
        </w:rPr>
        <w:t>(Estratégico 2011) 18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visión y actualización de los sistemas de ayudas a nivel sectorial incluyendo específicamente el fomento de nuevos formatos y aplicaciones vinculadas a nuevas tecnologías (distintos sectores...)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  <w:szCs w:val="22"/>
        </w:rPr>
        <w:t xml:space="preserve">Acciones para el apoyo de la literatura vasca en el exterior </w:t>
      </w:r>
      <w:r>
        <w:rPr>
          <w:rFonts w:cs="Century Gothic" w:ascii="Century Gothic" w:hAnsi="Century Gothic"/>
          <w:color w:val="993300"/>
          <w:sz w:val="22"/>
          <w:szCs w:val="22"/>
        </w:rPr>
        <w:t>(Nuevo) 16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sarrollo de acciones de apoyo para fomentar y mejorar la presencia de la literatura vasca en el ex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3300"/>
          <w:sz w:val="22"/>
          <w:szCs w:val="22"/>
        </w:rPr>
      </w:pPr>
      <w:r>
        <w:rPr>
          <w:rFonts w:cs="Century Gothic" w:ascii="Century Gothic" w:hAnsi="Century Gothic"/>
          <w:color w:val="9933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  <w:szCs w:val="22"/>
        </w:rPr>
        <w:t>Fo</w:t>
      </w:r>
      <w:r>
        <w:rPr>
          <w:rFonts w:cs="Century Gothic" w:ascii="Century Gothic" w:hAnsi="Century Gothic"/>
          <w:b/>
          <w:bCs/>
          <w:color w:val="993300"/>
          <w:sz w:val="22"/>
        </w:rPr>
        <w:t xml:space="preserve">rtalecimiento de la red librera </w:t>
      </w:r>
      <w:r>
        <w:rPr>
          <w:rFonts w:cs="Century Gothic" w:ascii="Century Gothic" w:hAnsi="Century Gothic"/>
          <w:color w:val="993300"/>
          <w:sz w:val="22"/>
        </w:rPr>
        <w:t>(Nuevo) 15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sarrollo de acciones orientadas a mejorar la situación de las librerías, centrándose en aspectos de mejora de su situación de vulnerabilidad en determinados ámbitos (venta de libros de texto, etc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5.S12.L Reflexión estratégica del mercado del libro vasco </w:t>
      </w:r>
      <w:r>
        <w:rPr>
          <w:rFonts w:cs="Century Gothic" w:ascii="Century Gothic" w:hAnsi="Century Gothic"/>
          <w:color w:val="993300"/>
          <w:sz w:val="22"/>
        </w:rPr>
        <w:t>(Estratégico 2011) 10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mpulso de un proceso de reflexión entre los agentes públicos y privados para llegar a un diagnóstico compartido y de referencia, de los parámetros, indicadores, herramientas y conocimientos que caracterizan al sector del libro vasco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  <w:szCs w:val="22"/>
        </w:rPr>
        <w:t xml:space="preserve">L4.T1 Reforzar la estructuración de los sectores mediante el apoyo a las asociaciones </w:t>
      </w:r>
      <w:r>
        <w:rPr>
          <w:rFonts w:cs="Century Gothic" w:ascii="Century Gothic" w:hAnsi="Century Gothic"/>
          <w:color w:val="993300"/>
          <w:sz w:val="22"/>
          <w:szCs w:val="22"/>
        </w:rPr>
        <w:t>(Estratégico 2011) 9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Generar medidas de apoyo que posibiliten el desarrollo de las asociaciones y de las actividades de dichos sectore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9933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2.S10.L Día internacional del libro </w:t>
      </w:r>
      <w:r>
        <w:rPr>
          <w:rFonts w:cs="Century Gothic" w:ascii="Century Gothic" w:hAnsi="Century Gothic"/>
          <w:color w:val="993300"/>
          <w:sz w:val="22"/>
        </w:rPr>
        <w:t>(Otros de interés) 8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esarrollo de acciones que faciliten la celebración del Día en ámbitos municipales y desarrollo de un proceso de reflexión en torno a las formas de conceptualización y organización de este tipo de eventos y celebracion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6.T2 Crédito Cultura </w:t>
      </w:r>
      <w:r>
        <w:rPr>
          <w:rFonts w:cs="Century Gothic" w:ascii="Century Gothic" w:hAnsi="Century Gothic"/>
          <w:color w:val="993300"/>
          <w:sz w:val="22"/>
        </w:rPr>
        <w:t>(Estratégico 2011) 3 puntos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ealizar una propuesta de decreto  para permitir acceso a crédito a creadores y empresas en condiciones específicas en el sector de la cultu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color w:val="993300"/>
          <w:sz w:val="22"/>
        </w:rPr>
      </w:pPr>
      <w:r>
        <w:rPr>
          <w:rFonts w:cs="Century Gothic" w:ascii="Century Gothic" w:hAnsi="Century Gothic"/>
          <w:b/>
          <w:bCs/>
          <w:i/>
          <w:i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otenciar librerias como agentes culturales </w:t>
      </w:r>
      <w:r>
        <w:rPr>
          <w:rFonts w:cs="Century Gothic" w:ascii="Century Gothic" w:hAnsi="Century Gothic"/>
          <w:color w:val="993300"/>
          <w:sz w:val="22"/>
        </w:rPr>
        <w:t>(Nuevo) 2 puntos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sarrollar un proceso, con apoyo público, orientado a redimensionar el papel de las librerías, hacia una concepción más cercana a la de agente y espacio cultural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Fomento de la convergencia entre Literatura y otras artes </w:t>
      </w:r>
      <w:r>
        <w:rPr>
          <w:rFonts w:cs="Century Gothic" w:ascii="Century Gothic" w:hAnsi="Century Gothic"/>
          <w:color w:val="993300"/>
          <w:sz w:val="22"/>
        </w:rPr>
        <w:t>(Nuevo) 2 puntos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Desarrollar un proceso orientado, a través del desarrollo de distintas acciones, a ampliar la relación y generación de espacios comunes y convergentes entre la literatura y otras artes.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Modificación de la dinámica de los Premios Euskadi de Literatura </w:t>
      </w:r>
      <w:r>
        <w:rPr>
          <w:rFonts w:cs="Century Gothic" w:ascii="Century Gothic" w:hAnsi="Century Gothic"/>
          <w:color w:val="993300"/>
          <w:sz w:val="22"/>
        </w:rPr>
        <w:t>(Nuevo) 2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Valorar la posibilidad de modificar la dinámica de los Premios Euskadi de Literatura, incidiendo además en las posibilidades de ampliar su proyección hacia el exterio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ES_tradnl"/>
        </w:rPr>
      </w:pPr>
      <w:r>
        <w:rPr>
          <w:rFonts w:cs="Century Gothic" w:ascii="Century Gothic" w:hAnsi="Century Gothic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lang w:val="es-ES_tradnl"/>
        </w:rPr>
      </w:pPr>
      <w:r>
        <w:rPr>
          <w:rFonts w:cs="Century Gothic" w:ascii="Century Gothic" w:hAnsi="Century Gothic"/>
          <w:bCs/>
          <w:sz w:val="22"/>
          <w:lang w:val="es-ES_tradnl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lang w:val="es-ES_tradnl"/>
        </w:rPr>
      </w:pPr>
      <w:r>
        <w:rPr>
          <w:rFonts w:cs="Century Gothic" w:ascii="Century Gothic" w:hAnsi="Century Gothic"/>
          <w:bCs/>
          <w:sz w:val="22"/>
          <w:lang w:val="es-ES_tradnl"/>
        </w:rPr>
      </w:r>
    </w:p>
    <w:p>
      <w:pPr>
        <w:pStyle w:val="Heading1"/>
        <w:pBdr>
          <w:bottom w:val="nil"/>
        </w:pBdr>
        <w:shd w:fill="FF6600" w:val="clear"/>
        <w:jc w:val="center"/>
        <w:rPr/>
      </w:pPr>
      <w:r>
        <w:rPr>
          <w:color w:val="FFFFFF"/>
          <w:sz w:val="30"/>
        </w:rPr>
        <w:t>MÚSICA</w:t>
      </w:r>
      <w:r>
        <w:rPr>
          <w:color w:val="FFFFFF"/>
        </w:rPr>
        <w:t>: CÓMPUTO GENERAL DE PUNTUACOINESY POSICIONAMIENTO EN COORDENADAS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rPr/>
      </w:pPr>
      <w:r>
        <w:rPr/>
        <w:tab/>
      </w:r>
      <w:r>
        <w:rPr/>
        <w:drawing>
          <wp:inline distT="0" distB="0" distL="0" distR="0">
            <wp:extent cx="9093200" cy="46863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ROYECTOS: TÍTULO Y DESCRIPCIÓN</w:t>
      </w:r>
    </w:p>
    <w:p>
      <w:pPr>
        <w:pStyle w:val="Normal"/>
        <w:tabs>
          <w:tab w:val="clear" w:pos="708"/>
          <w:tab w:val="left" w:pos="916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993300"/>
          <w:sz w:val="22"/>
        </w:rPr>
        <w:t>Línea 5: Programación y consumo musical</w:t>
      </w:r>
      <w:r>
        <w:rPr>
          <w:rFonts w:cs="Century Gothic" w:ascii="Century Gothic" w:hAnsi="Century Gothic"/>
          <w:b/>
          <w:bCs/>
          <w:color w:val="993300"/>
          <w:sz w:val="22"/>
        </w:rPr>
        <w:t xml:space="preserve">. L4.S5.MS Musika Bultzatuz </w:t>
      </w:r>
      <w:r>
        <w:rPr>
          <w:rFonts w:cs="Century Gothic" w:ascii="Century Gothic" w:hAnsi="Century Gothic"/>
          <w:color w:val="993300"/>
          <w:sz w:val="22"/>
        </w:rPr>
        <w:t xml:space="preserve">(Estratégico 2011) 16 punto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sz w:val="22"/>
          <w:szCs w:val="18"/>
        </w:rPr>
        <w:t xml:space="preserve">Puesta en marcha de líneas específicas de ayudas que posibiliten el aumento de consumos y demandas en el sector de la música. Creación  y apoyo a los circuitos </w:t>
      </w:r>
      <w:r>
        <w:rPr>
          <w:rFonts w:cs="Century Gothic" w:ascii="Century Gothic" w:hAnsi="Century Gothic"/>
          <w:bCs/>
          <w:sz w:val="22"/>
          <w:szCs w:val="18"/>
        </w:rPr>
        <w:t xml:space="preserve">musicales públicos y privados  con la finalidad general de apoyar la actividad musical en vivo así como de aumentar los </w:t>
      </w:r>
      <w:r>
        <w:rPr>
          <w:rFonts w:cs="Century Gothic" w:ascii="Century Gothic" w:hAnsi="Century Gothic"/>
          <w:sz w:val="22"/>
          <w:szCs w:val="18"/>
        </w:rPr>
        <w:t xml:space="preserve"> consumos y demandas, como medida puntual de impacto en un momento de crisi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993300"/>
          <w:sz w:val="22"/>
          <w:szCs w:val="22"/>
        </w:rPr>
        <w:t>Línea 1: Coordinación sectorial y acciones de carácter general.</w:t>
      </w:r>
      <w:r>
        <w:rPr>
          <w:rFonts w:cs="Century Gothic" w:ascii="Century Gothic" w:hAnsi="Century Gothic"/>
          <w:b/>
          <w:color w:val="9933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9933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993300"/>
          <w:sz w:val="22"/>
          <w:szCs w:val="22"/>
        </w:rPr>
        <w:t xml:space="preserve">L4.T1 Reforzar la estructuración de los sectores mediante el apoyo a las asociaciones </w:t>
      </w:r>
      <w:r>
        <w:rPr>
          <w:rFonts w:cs="Century Gothic" w:ascii="Century Gothic" w:hAnsi="Century Gothic"/>
          <w:bCs/>
          <w:color w:val="993300"/>
          <w:sz w:val="22"/>
          <w:szCs w:val="22"/>
        </w:rPr>
        <w:t>(Estratégico 2011) 15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Reforzar  la estructuración del sector, mediante el desarrollo de medidas de apoyo a las asociaciones sectoriales. 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993300"/>
          <w:sz w:val="22"/>
          <w:szCs w:val="22"/>
        </w:rPr>
        <w:t>Línea 1: Coordinación sectorial y acciones de carácter general.</w:t>
      </w:r>
      <w:r>
        <w:rPr>
          <w:rFonts w:cs="Century Gothic" w:ascii="Century Gothic" w:hAnsi="Century Gothic"/>
          <w:b/>
          <w:bCs/>
          <w:color w:val="993300"/>
          <w:sz w:val="22"/>
          <w:szCs w:val="22"/>
        </w:rPr>
        <w:t xml:space="preserve">  L5.S17.MS Apoyar la creación de un centro coordinador de iniciativas e información </w:t>
      </w:r>
      <w:r>
        <w:rPr>
          <w:rFonts w:cs="Century Gothic" w:ascii="Century Gothic" w:hAnsi="Century Gothic"/>
          <w:color w:val="993300"/>
          <w:sz w:val="22"/>
          <w:szCs w:val="22"/>
        </w:rPr>
        <w:t>(Otros de interés) 14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Definir y establecer las bases y objetivos para el centro coordinador de iniciativas e información musical, con objeto de definir una estrategia común de todos los agentes públicos y privados sobre la base de la coordinación y la colaboració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Creación y puesta en marcha de un centro u oficina dirigida a reforzar la coordinacion en el sector así como el impulso de proyectos concretos.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993300"/>
          <w:sz w:val="22"/>
        </w:rPr>
        <w:t>Línea 2: Política subvencional.</w:t>
      </w:r>
      <w:r>
        <w:rPr>
          <w:rFonts w:cs="Century Gothic" w:ascii="Century Gothic" w:hAnsi="Century Gothic"/>
          <w:b/>
          <w:bCs/>
          <w:color w:val="993300"/>
          <w:sz w:val="22"/>
        </w:rPr>
        <w:t xml:space="preserve">  L5.T1 Actualizar los sistemas de ayudas a nivel sectorial  </w:t>
      </w:r>
      <w:r>
        <w:rPr>
          <w:rFonts w:cs="Century Gothic" w:ascii="Century Gothic" w:hAnsi="Century Gothic"/>
          <w:color w:val="993300"/>
          <w:sz w:val="22"/>
        </w:rPr>
        <w:t>(Estratégico 2011) 10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Revisión y actualización de los sistemas de ayudas a nivel sector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993300"/>
          <w:sz w:val="22"/>
        </w:rPr>
        <w:t>Línea 6: Sensibilización.</w:t>
      </w:r>
      <w:r>
        <w:rPr>
          <w:rFonts w:cs="Century Gothic" w:ascii="Century Gothic" w:hAnsi="Century Gothic"/>
          <w:b/>
          <w:bCs/>
          <w:color w:val="993300"/>
          <w:sz w:val="22"/>
        </w:rPr>
        <w:t xml:space="preserve"> L2.S11.MS Coordinación e impulso de acciones de sensibilización musical </w:t>
      </w:r>
      <w:r>
        <w:rPr>
          <w:rFonts w:cs="Century Gothic" w:ascii="Century Gothic" w:hAnsi="Century Gothic"/>
          <w:color w:val="993300"/>
          <w:sz w:val="22"/>
        </w:rPr>
        <w:t>(Otros de interés) 9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Análisis de situación,  coordinación e impulso de proyectos en el ámbito de la sensibilización musical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–</w:t>
      </w:r>
      <w:r>
        <w:rPr>
          <w:rFonts w:eastAsia="Century Gothic" w:cs="Century Gothic" w:ascii="Century Gothic" w:hAnsi="Century Gothic"/>
          <w:sz w:val="22"/>
          <w:szCs w:val="18"/>
        </w:rPr>
        <w:t xml:space="preserve"> </w:t>
      </w:r>
      <w:r>
        <w:rPr>
          <w:rFonts w:cs="Century Gothic" w:ascii="Century Gothic" w:hAnsi="Century Gothic"/>
          <w:sz w:val="22"/>
          <w:szCs w:val="18"/>
        </w:rPr>
        <w:t>Creación y puesta en marcha de un equipo de trabajo para a definir y establecer programas de sensibilización relacionados con el sector de la músic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Textoindependiente3"/>
        <w:spacing w:lineRule="auto" w:line="360"/>
        <w:rPr>
          <w:i w:val="false"/>
          <w:i w:val="false"/>
          <w:iCs w:val="false"/>
          <w:color w:val="993300"/>
        </w:rPr>
      </w:pPr>
      <w:r>
        <w:rPr>
          <w:i w:val="false"/>
          <w:iCs w:val="false"/>
          <w:color w:val="993300"/>
        </w:rPr>
        <w:t>Línea 7: Difusión en los medios. Programa de difusión musical en EITB (Nuevo) 7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Refuerzo  y colaboración con la EITB en el terreno de  la difusión musical en general y de la música  vasca en particular.  En este sentido se plantea la necesidad de contar con un programa específico en EITB, dedicado a la música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993300"/>
          <w:sz w:val="22"/>
        </w:rPr>
        <w:t>Línea 3: Formación permanente.</w:t>
      </w:r>
      <w:r>
        <w:rPr>
          <w:rFonts w:cs="Century Gothic" w:ascii="Century Gothic" w:hAnsi="Century Gothic"/>
          <w:b/>
          <w:bCs/>
          <w:color w:val="993300"/>
          <w:sz w:val="22"/>
        </w:rPr>
        <w:t xml:space="preserve"> Análisis de necesidades de formación permanente en el sector musical (Nuevo) 6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Elaboración de un catálogo de necesidades de formación permanente no cubiertas y su contraste con la oferta formativa existente, al objeto de valorar los huecos y necesidades no cubiertas y poder diseñar propuestas formativas concretas que den cobertura a esas necesidad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993300"/>
          <w:sz w:val="22"/>
        </w:rPr>
        <w:t xml:space="preserve">Línea 1: Coordinación sectorial y acciones de carácter general. </w:t>
      </w:r>
      <w:r>
        <w:rPr>
          <w:rFonts w:cs="Century Gothic" w:ascii="Century Gothic" w:hAnsi="Century Gothic"/>
          <w:b/>
          <w:bCs/>
          <w:color w:val="993300"/>
          <w:sz w:val="22"/>
        </w:rPr>
        <w:t>L3.S8. MS Asociación de músicos y creadores vascos (Otros de interés) 6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Establecer las bases para la creación de una asociación de músicos y compositores vascos. Estimular la creación de una asociación de músicos vasc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993300"/>
          <w:sz w:val="22"/>
        </w:rPr>
        <w:t>Línea 4: Creación y producción</w:t>
      </w:r>
      <w:r>
        <w:rPr>
          <w:rFonts w:cs="Century Gothic" w:ascii="Century Gothic" w:hAnsi="Century Gothic"/>
          <w:b/>
          <w:bCs/>
          <w:color w:val="993300"/>
          <w:sz w:val="22"/>
        </w:rPr>
        <w:t>. Favorecer vías de colaboración y alianza entre las orquestas sinfónicas (Nuevo) 3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Analizar las posibles fórmulas para el desarrollo de  vías y proyectos de colaboración y alianzas entre distintas entidades o iniciativas; por ejemplo:  BOS y EOS-OSE;  Orquestas jóvenes (EGO, orquesta de las escuelas de música, orquesta de observatorios medios y Musikene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993300"/>
          <w:sz w:val="22"/>
        </w:rPr>
        <w:t>Línea 4: Creación y producción</w:t>
      </w:r>
      <w:r>
        <w:rPr>
          <w:rFonts w:cs="Century Gothic" w:ascii="Century Gothic" w:hAnsi="Century Gothic"/>
          <w:b/>
          <w:bCs/>
          <w:color w:val="993300"/>
          <w:sz w:val="22"/>
        </w:rPr>
        <w:t>. Líneas específicas de apoyo para desarrollo de proyectos musicales características especiales (Nuevo) 2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Desarrollar una línea específica de apoyo para proyectos musicales de carácter especial (ya sea por su interés patrimonial o por sus características artísticas especiales),  en todo caso  desde  una perspectiva de excelencia y calidad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993300"/>
          <w:sz w:val="22"/>
        </w:rPr>
        <w:t>Línea 4: Creación y producción.</w:t>
      </w:r>
      <w:r>
        <w:rPr>
          <w:rFonts w:cs="Century Gothic" w:ascii="Century Gothic" w:hAnsi="Century Gothic"/>
          <w:b/>
          <w:bCs/>
          <w:color w:val="993300"/>
          <w:sz w:val="22"/>
        </w:rPr>
        <w:t xml:space="preserve"> L3.S7.MS Fomentar una política de encargos para compositores (Otros de interés) 1 pun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Impulsar acciones para favorecer la creación y estreno de composiciones de autoría vasc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  <w:szCs w:val="18"/>
        </w:rPr>
      </w:pPr>
      <w:r>
        <w:rPr>
          <w:rFonts w:cs="Century Gothic" w:ascii="Century Gothic" w:hAnsi="Century Gothic"/>
          <w:b/>
          <w:bCs/>
          <w:color w:val="9933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993300"/>
          <w:sz w:val="22"/>
        </w:rPr>
        <w:t xml:space="preserve">Línea 8: Difusión exterior </w:t>
      </w:r>
      <w:r>
        <w:rPr>
          <w:rFonts w:cs="Century Gothic" w:ascii="Century Gothic" w:hAnsi="Century Gothic"/>
          <w:b/>
          <w:bCs/>
          <w:color w:val="993300"/>
          <w:sz w:val="22"/>
        </w:rPr>
        <w:t>Promoción y difusión de la música de Euskadi en el exterior</w:t>
      </w:r>
      <w:r>
        <w:rPr>
          <w:rFonts w:cs="Century Gothic" w:ascii="Century Gothic" w:hAnsi="Century Gothic"/>
          <w:color w:val="993300"/>
          <w:sz w:val="22"/>
        </w:rPr>
        <w:t xml:space="preserve"> (Nuevo) 1 punto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Desarrollar un proceso orientado a analizar, reordenar y reforzar la presencia de la música producida en  Euskadi en el exterior.</w:t>
      </w:r>
    </w:p>
    <w:p>
      <w:pPr>
        <w:pStyle w:val="Heading1"/>
        <w:pBdr>
          <w:bottom w:val="nil"/>
        </w:pBdr>
        <w:shd w:fill="FF6600" w:val="clear"/>
        <w:jc w:val="center"/>
        <w:rPr/>
      </w:pPr>
      <w:r>
        <w:rPr>
          <w:color w:val="FFFFFF"/>
          <w:sz w:val="30"/>
        </w:rPr>
        <w:t>TEATRO</w:t>
      </w:r>
      <w:r>
        <w:rPr>
          <w:color w:val="FFFFFF"/>
        </w:rPr>
        <w:t>: CÓMPUTO GENERAL PUNTUACIONES Y POSICIONAMIENTO EN COORDENADAS</w:t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71450</wp:posOffset>
            </wp:positionV>
            <wp:extent cx="6172200" cy="462978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rPr/>
      </w:pPr>
      <w:r>
        <w:rPr/>
        <w:tab/>
      </w:r>
    </w:p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ROYECTOS: TÍTULO Y DESCRIPCIÓN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Redefinir la personalidad jurídica de Sarea y llevar a cabo una reflexión estratégica  </w:t>
      </w:r>
      <w:r>
        <w:rPr>
          <w:rFonts w:cs="Century Gothic" w:ascii="Century Gothic" w:hAnsi="Century Gothic"/>
          <w:color w:val="993300"/>
          <w:sz w:val="22"/>
        </w:rPr>
        <w:t>(Estratégico 2011) 31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laboración de un estudio que analice las diferentes fórmulas jurídicas y proponga la mejora para el desarrollo de Sarea y establecimiento de una reflexión estratégica sobre el modelo de Red de Sare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Vinculación apoyo a producción con distribución en teatros públicos </w:t>
      </w:r>
      <w:r>
        <w:rPr>
          <w:rFonts w:cs="Century Gothic" w:ascii="Century Gothic" w:hAnsi="Century Gothic"/>
          <w:color w:val="993300"/>
          <w:sz w:val="22"/>
        </w:rPr>
        <w:t>(Nuevo) 23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nculación de las subvenciones a la producción a la posibilidad de posterior distribución y exhibición en teatros públic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Marcos de producción pública </w:t>
      </w:r>
      <w:r>
        <w:rPr>
          <w:rFonts w:cs="Century Gothic" w:ascii="Century Gothic" w:hAnsi="Century Gothic"/>
          <w:color w:val="993300"/>
          <w:sz w:val="22"/>
        </w:rPr>
        <w:t>(Nuevo) 21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tenciación del papel de los teatros públicos en cuanto a la creación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Elaborar y desarrollar el Plan de Gestión de Públicos </w:t>
      </w:r>
      <w:r>
        <w:rPr>
          <w:rFonts w:cs="Century Gothic" w:ascii="Century Gothic" w:hAnsi="Century Gothic"/>
          <w:color w:val="993300"/>
          <w:sz w:val="22"/>
        </w:rPr>
        <w:t>(Estratégico 2011) 20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laboración y puesta en marcha de un Plan de promoción interna en el que estén implicados todos los agentes teatrales para fomentar el teatro en Euskadi, especialmente dirigido a la creación de públic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rogramas de residencia para compañías </w:t>
      </w:r>
      <w:r>
        <w:rPr>
          <w:rFonts w:cs="Century Gothic" w:ascii="Century Gothic" w:hAnsi="Century Gothic"/>
          <w:color w:val="993300"/>
          <w:sz w:val="22"/>
        </w:rPr>
        <w:t>(Nuevo) 15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sarrollo de programas de residencia para compañías en teatro de titularidad públi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rPr/>
      </w:pPr>
      <w:r>
        <w:rPr/>
        <w:t xml:space="preserve">Actualizar los sistemas de ayudas a nivel sectorial </w:t>
      </w:r>
      <w:r>
        <w:rPr>
          <w:b w:val="false"/>
          <w:bCs w:val="false"/>
        </w:rPr>
        <w:t>(Estratégico 2011) 10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visión y actualización de los sistemas de ayudas a nivel sectorial incluyendo específicamente el fomento de nuevos formatos y aplicaciones vinculadas a nuevas tecnologías (artes visuales, danza, teatro, literatura/edición, música..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Fomentar la presencia del teatro vasco en Madrid y Barcelona </w:t>
      </w:r>
      <w:r>
        <w:rPr>
          <w:rFonts w:cs="Century Gothic" w:ascii="Century Gothic" w:hAnsi="Century Gothic"/>
          <w:color w:val="993300"/>
          <w:sz w:val="22"/>
        </w:rPr>
        <w:t>(Otros de interés CCC) 10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laborar una propuesta de actuación para establecer un espacio permanente de promoción del teatro vasco en Madrid-Barcelona, colaborando con otras comunidades autónomas, impulsando la creación de alguna sala para tales fines o estableciendo acuerdos con espacios ya existent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Desarrollar el Plan de Promoción Externa del Teatro </w:t>
      </w:r>
      <w:r>
        <w:rPr>
          <w:rFonts w:cs="Century Gothic" w:ascii="Century Gothic" w:hAnsi="Century Gothic"/>
          <w:color w:val="993300"/>
          <w:sz w:val="22"/>
        </w:rPr>
        <w:t>(Otros de interés CCC) 9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sarrollar un Plan de promoción externa del teatro vasco, con el objetivo de internacionalizar la actividad teatral de Euskadi y visibilizarla en los circuitos internacional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Antzerkia Bultzatuz </w:t>
      </w:r>
      <w:r>
        <w:rPr>
          <w:rFonts w:cs="Century Gothic" w:ascii="Century Gothic" w:hAnsi="Century Gothic"/>
          <w:color w:val="993300"/>
          <w:sz w:val="22"/>
        </w:rPr>
        <w:t>(Estratégico 2011) 8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uesta en marcha de líneas específicas de ayudas que posibiliten el desarrollo de las asociaciones y de las actividades de dichos sector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Incorporación del teatro de calle </w:t>
      </w:r>
      <w:r>
        <w:rPr>
          <w:rFonts w:cs="Century Gothic" w:ascii="Century Gothic" w:hAnsi="Century Gothic"/>
          <w:color w:val="993300"/>
          <w:sz w:val="22"/>
        </w:rPr>
        <w:t>(Nuevo) 2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corporación del teatro de calle a nivel formal al CCC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Fomentar un encuentro significativo entre la infancia y la juventud y el teatro </w:t>
      </w:r>
      <w:r>
        <w:rPr>
          <w:rFonts w:cs="Century Gothic" w:ascii="Century Gothic" w:hAnsi="Century Gothic"/>
          <w:color w:val="993300"/>
          <w:sz w:val="22"/>
        </w:rPr>
        <w:t>(Interés CCC) 1 pun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3300"/>
          <w:sz w:val="22"/>
        </w:rPr>
      </w:pPr>
      <w:r>
        <w:rPr>
          <w:rFonts w:cs="Century Gothic" w:ascii="Century Gothic" w:hAnsi="Century Gothic"/>
          <w:sz w:val="22"/>
        </w:rPr>
        <w:t>Elaboración de un estudio de experiencias que se llevan a cabo tanto nacional como internacionalmente, en relación a la incorporación de la práctica del teatro en las escuelas y centros de formación, con objeto de incorporar las prácticas más idóneas en el seno de la CAV para que los niños, niñas y jóvenes se familiaricen con el teatr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993300"/>
          <w:sz w:val="22"/>
        </w:rPr>
      </w:pPr>
      <w:r>
        <w:rPr>
          <w:rFonts w:cs="Century Gothic" w:ascii="Century Gothic" w:hAnsi="Century Gothic"/>
          <w:bCs/>
          <w:color w:val="993300"/>
          <w:sz w:val="22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14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15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20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17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21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22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23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26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24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28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31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29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32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35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33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7303731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69132222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02407048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71332144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0497960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69814314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701298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844437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6986080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7838776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6214239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0081504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1582038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22700303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25332579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8798813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65828512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11784137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51119118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9289442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80871823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94416677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87661745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5227207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0239996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entury Gothic" w:hAnsi="Century Gothic" w:cs="Century Gothic"/>
      <w:b/>
      <w:bCs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9933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3"/>
    </w:pPr>
    <w:rPr>
      <w:rFonts w:ascii="Century Gothic" w:hAnsi="Century Gothic" w:cs="Century Gothic"/>
      <w:b/>
      <w:bCs/>
      <w:color w:val="993300"/>
      <w:sz w:val="22"/>
    </w:rPr>
  </w:style>
  <w:style w:type="character" w:styleId="WW8Num1z0">
    <w:name w:val="WW8Num1z0"/>
    <w:qFormat/>
    <w:rPr>
      <w:rFonts w:ascii="Calibri;Times New Roman" w:hAnsi="Calibri;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993300" w:val="clear"/>
      <w:spacing w:lineRule="auto" w:line="360"/>
      <w:jc w:val="center"/>
    </w:pPr>
    <w:rPr>
      <w:rFonts w:ascii="Century Gothic" w:hAnsi="Century Gothic" w:cs="Century Gothic"/>
      <w:b/>
      <w:bCs/>
      <w:color w:val="FFFFFF"/>
      <w:sz w:val="22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wmf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6.wmf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7.wmf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image" Target="media/image8.wmf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9.wmf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0.wmf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oleObject" Target="embeddings/oleObject22.bin"/><Relationship Id="rId2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oleObject" Target="embeddings/oleObject25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3:00Z</dcterms:created>
  <dc:creator>Maite</dc:creator>
  <dc:description/>
  <dc:language>en-US</dc:language>
  <cp:lastModifiedBy>Maite</cp:lastModifiedBy>
  <cp:lastPrinted>2011-06-23T13:20:00Z</cp:lastPrinted>
  <dcterms:modified xsi:type="dcterms:W3CDTF">2011-07-22T11:35:00Z</dcterms:modified>
  <cp:revision>60</cp:revision>
  <dc:subject/>
  <dc:title>Vrgrgrthwr6u56</dc:title>
</cp:coreProperties>
</file>