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lineRule="auto" w:line="360" w:before="12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FORME JURÍDICO CON RELACIÓN AL BORRADOR DE “CONVENIO DE COLABORACIÓN ENTRE EL INSTITUTO NACIONAL DE ESTADÍSTICA Y EL EUSKAL ESTATISTIKA ERAKUNDEA / INSTITUTO VASCO DE ESTADÍSTICA PARA LA REALIZACIÓN DE LA ENCUESTA SOBRE CENTROS DE ATENCIÓN A LAS PERSONAS SIN HOGAR 2014 EN EL ÁMBITO TERRITORIAL DE LA COMUNIDAD AUTÓNOMA DE EUSKADI.”</w:t>
      </w:r>
    </w:p>
    <w:p>
      <w:pPr>
        <w:pStyle w:val="TextBody"/>
        <w:spacing w:lineRule="auto" w:line="360" w:before="12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lineRule="auto" w:line="360" w:before="12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f.: 111/2014 IL</w:t>
      </w:r>
    </w:p>
    <w:p>
      <w:pPr>
        <w:pStyle w:val="TextBody"/>
        <w:spacing w:lineRule="auto" w:line="360" w:before="12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ab/>
        <w:t>Mediante solicitud Telemática, de fecha 31 de octubre de 2014, del Organismo Autónomo citado en el encabezamiento, se solicita Informe de Legalidad respecto del Borrador de Convenio de referenc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presente informe se emite en virtud de lo dispuesto en el artículo 6.1.h) del </w:t>
      </w:r>
      <w:r>
        <w:rPr>
          <w:rStyle w:val="StrongEmphasis"/>
          <w:rFonts w:cs="Arial" w:ascii="Arial" w:hAnsi="Arial"/>
          <w:b w:val="false"/>
          <w:szCs w:val="24"/>
        </w:rPr>
        <w:t>Decreto 20/2012, de 15 de diciembre, del Lehendakari, de creación, supresión y modificación de los Departamentos de la Administración de la Comunidad Autónoma del País Vasco y de determinación de funciones y áreas de actuación de los mismos</w:t>
      </w:r>
      <w:r>
        <w:rPr>
          <w:rFonts w:cs="Arial" w:ascii="Arial" w:hAnsi="Arial"/>
          <w:szCs w:val="24"/>
        </w:rPr>
        <w:t xml:space="preserve">, en relación con el artículo 11.1.a) y 13.1.a) y c) del </w:t>
      </w:r>
      <w:r>
        <w:rPr>
          <w:rStyle w:val="StrongEmphasis"/>
          <w:rFonts w:cs="Arial" w:ascii="Arial" w:hAnsi="Arial"/>
          <w:b w:val="false"/>
        </w:rPr>
        <w:t>Decreto 188/1013, de 9 de abril, por el que se establece la estructura orgánica y funcional del Departamento de Administración Pública y Justicia</w:t>
      </w:r>
      <w:r>
        <w:rPr>
          <w:rFonts w:cs="Arial" w:ascii="Arial" w:hAnsi="Arial"/>
          <w:szCs w:val="24"/>
        </w:rPr>
        <w:t>, y, asimismo, con los Acuerdos adoptados por el Consejo de Gobierno, en sus sesiones celebradas el 13 de junio de 1995 y el 18 de enero de 1996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ACIÓN:</w:t>
      </w:r>
    </w:p>
    <w:p>
      <w:pPr>
        <w:pStyle w:val="Textoindependiente2"/>
        <w:widowControl w:val="false"/>
        <w:spacing w:lineRule="auto" w:line="360" w:before="12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Además del Borrador de Convenio de referencia y de la propuesta de Acuerdo de Consejo de Gobierno (en euskera y castellano), el expediente remitido consta de Memoria justificativa de 28 de octubre de 2014 de la Subdirectora de Producción y Análisis Estadístico y de Informe de la Asesoría Jurídica del Instituto de 29 de octubre de 2014.</w:t>
      </w:r>
    </w:p>
    <w:p>
      <w:pPr>
        <w:pStyle w:val="Textoindependiente2"/>
        <w:widowControl w:val="false"/>
        <w:spacing w:lineRule="auto" w:line="360" w:before="12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keepNext w:val="false"/>
        <w:widowControl w:val="false"/>
        <w:spacing w:lineRule="auto" w:line="360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ALIDAD</w:t>
      </w:r>
    </w:p>
    <w:p>
      <w:pPr>
        <w:pStyle w:val="Normal"/>
        <w:widowControl w:val="false"/>
        <w:spacing w:lineRule="auto" w:line="360" w:before="12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imero.-</w:t>
      </w:r>
      <w:r>
        <w:rPr>
          <w:rFonts w:cs="Arial" w:ascii="Arial" w:hAnsi="Arial"/>
          <w:szCs w:val="24"/>
        </w:rPr>
        <w:t xml:space="preserve"> El Borrador de Convenio, consta, además de la relación de personas que lo suscribre y en virtud de qué, de parte expositiva con cuatro párrafos y de clausulado con diez apartados y tiene como objeto establecer los derechos y obligaciones que asumen las partes en orden a la realización de la Encuesta sobre Centros de Atención a las Personas sin hogar 2014 en el ámbito territorial de la Comunidad Autónoma de Euskadi.</w:t>
      </w:r>
    </w:p>
    <w:p>
      <w:pPr>
        <w:pStyle w:val="Normal"/>
        <w:widowControl w:val="false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/>
          <w:szCs w:val="24"/>
        </w:rPr>
        <w:t xml:space="preserve">Segundo.- </w:t>
      </w:r>
      <w:r>
        <w:rPr>
          <w:rFonts w:cs="Arial" w:ascii="Arial" w:hAnsi="Arial"/>
          <w:szCs w:val="24"/>
        </w:rPr>
        <w:t>Analizado el Borrador de Convenio, así como el resto de la documentación, no procede realizar observación alguna de legalidad.</w:t>
      </w:r>
    </w:p>
    <w:p>
      <w:pPr>
        <w:pStyle w:val="Normal"/>
        <w:widowControl w:val="false"/>
        <w:spacing w:lineRule="auto" w:line="360" w:before="12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 perjuicio de lo anterior, con relación al contenido de la cláusula novena, sobre financiación, nos remitimos a las observaciones que, al efecto, pudiera efectuar la Oficina de Control Económico del Departamento de Hacienda y Finanzas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ab/>
        <w:t>En Vitoria-Gasteiz, a cinco de noviembre de dos mil cator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/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>tef. 945 01 86 30 – Fax 945 01 87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641159148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26367073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859915" cy="8350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>
                              <w:lang w:val="it-IT"/>
                            </w:rPr>
                            <w:t>HERRI ADMINISTRAZIO ETA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it-IT"/>
                            </w:rPr>
                            <w:t>JUSTIZIA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raubide Juridikoaren Sailburuordetz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Lege Garapen eta Arau Kontrolerako Zuzendaritz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it-IT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65.75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>
                        <w:lang w:val="it-IT"/>
                      </w:rPr>
                      <w:t>HERRI ADMINISTRAZIO ETA</w:t>
                    </w:r>
                    <w:r>
                      <w:rPr/>
                      <w:br/>
                    </w:r>
                    <w:r>
                      <w:rPr>
                        <w:lang w:val="it-IT"/>
                      </w:rPr>
                      <w:t>JUSTIZIA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raubide Juridikoaren Sailburuordetz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Lege Garapen eta Arau Kontrolerako Zuzendaritz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it-IT"/>
                      </w:rPr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14"/>
                        <w:lang w:val="it-IT"/>
                      </w:rPr>
                    </w:pPr>
                    <w:r>
                      <w:rPr>
                        <w:rFonts w:cs="Arial"/>
                        <w:sz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948815" cy="864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 xml:space="preserve">DEPARTAMENTO DE ADMINISTRACION </w:t>
                            <w:br/>
                            <w:t xml:space="preserve">PÚBLICA Y JUSTICIA 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ceconsejería de Régimen Jurídico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irección de Desarrollo Legislativo y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ontrol Normativo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68.05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 xml:space="preserve">DEPARTAMENTO DE ADMINISTRACION </w:t>
                      <w:br/>
                      <w:t xml:space="preserve">PÚBLICA Y JUSTICIA 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iceconsejería de Régimen Jurídico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irección de Desarrollo Legislativo y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Control Normativo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sz w:val="14"/>
      <w:lang w:val="es-ES_tradnl"/>
    </w:rPr>
  </w:style>
  <w:style w:type="character" w:styleId="Ttulo4Car">
    <w:name w:val="Título 4 Car"/>
    <w:qFormat/>
    <w:rPr>
      <w:rFonts w:ascii="Arial" w:hAnsi="Arial" w:cs="Arial"/>
      <w:i/>
      <w:sz w:val="1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sz w:val="22"/>
      <w:szCs w:val="22"/>
    </w:rPr>
  </w:style>
  <w:style w:type="paragraph" w:styleId="Centrado">
    <w:name w:val="centrado"/>
    <w:basedOn w:val="Normal"/>
    <w:qFormat/>
    <w:pPr>
      <w:spacing w:before="100" w:after="100"/>
      <w:jc w:val="center"/>
    </w:pPr>
    <w:rPr>
      <w:rFonts w:ascii="Georgia" w:hAnsi="Georgia" w:cs="Georgi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cia y Admon P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9:00Z</dcterms:created>
  <dc:creator>ej04546c</dc:creator>
  <dc:description/>
  <dc:language>en-US</dc:language>
  <cp:lastModifiedBy>Olabegoya Echevarria, Arantxa</cp:lastModifiedBy>
  <cp:lastPrinted>2013-06-26T08:56:00Z</cp:lastPrinted>
  <dcterms:modified xsi:type="dcterms:W3CDTF">2014-12-17T08:39:00Z</dcterms:modified>
  <cp:revision>2</cp:revision>
  <dc:subject/>
  <dc:title>Plantilla normalizada para WORD</dc:title>
</cp:coreProperties>
</file>