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80"/>
        <w:jc w:val="center"/>
        <w:rPr>
          <w:color w:val="231D1D"/>
          <w:sz w:val="20"/>
          <w:szCs w:val="20"/>
        </w:rPr>
      </w:pPr>
      <w:r>
        <w:rPr>
          <w:color w:val="231D1D"/>
          <w:sz w:val="20"/>
          <w:szCs w:val="20"/>
        </w:rPr>
      </w:r>
    </w:p>
    <w:p>
      <w:pPr>
        <w:pStyle w:val="Normal"/>
        <w:ind w:firstLine="708"/>
        <w:rPr>
          <w:rFonts w:cs="Helvetica"/>
          <w:b/>
          <w:b/>
          <w:bCs/>
          <w:color w:val="28338C"/>
          <w:sz w:val="28"/>
          <w:szCs w:val="28"/>
        </w:rPr>
      </w:pPr>
      <w:r>
        <w:rPr>
          <w:rFonts w:cs="Helvetica"/>
          <w:b/>
          <w:bCs/>
          <w:color w:val="28338C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8338C"/>
          <w:sz w:val="24"/>
          <w:szCs w:val="24"/>
        </w:rPr>
        <w:t>Anexo: SELECCIÓN DE FÁRMACOS ANTIHIPERTENSIVOS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tinuación se presentan los diferentes fármacos antihipertensivos comercializados en nuestro paí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s </w:t>
      </w:r>
      <w:r>
        <w:rPr>
          <w:b/>
        </w:rPr>
        <w:t>fármacos marcados en negrita</w:t>
      </w:r>
      <w:r>
        <w:rPr/>
        <w:t xml:space="preserve"> constituyen los fármacos de elección en base a los siguientes criterios consensuados por el equipo redactor de la Guí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neficios demostrados a través de ensayos clínicos aleatorizados con resultados de morbimortalidad que hayan sido considerados en la evaluación de la evidencia en la presente Guí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fecto de clase: si es un grupo heterogéneo el criterio 1 será el criterio principal de selec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fil y frecuencia de reacciones adver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úmero de tomas/dí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s-ES_tradnl"/>
        </w:rPr>
      </w:pPr>
      <w:r>
        <w:rPr/>
        <w:t>Coste</w:t>
      </w:r>
    </w:p>
    <w:p>
      <w:pPr>
        <w:pStyle w:val="Normal"/>
        <w:spacing w:lineRule="auto" w:line="360"/>
        <w:ind w:left="-18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El criterio de inclusión de las asociaciones es que todos los principios activos de la misma están seleccionados.</w:t>
      </w:r>
    </w:p>
    <w:p>
      <w:pPr>
        <w:pStyle w:val="Normal"/>
        <w:spacing w:lineRule="auto" w:line="360"/>
        <w:ind w:left="-18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MONOFÁRMACOS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9"/>
        <w:gridCol w:w="1010"/>
        <w:gridCol w:w="622"/>
        <w:gridCol w:w="3118"/>
        <w:gridCol w:w="3118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ipio activ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osis/día (mg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tomas/d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s comerciales y presentaciones</w:t>
            </w:r>
          </w:p>
        </w:tc>
        <w:tc>
          <w:tcPr>
            <w:tcW w:w="3118" w:type="dxa"/>
            <w:tcBorders>
              <w:top w:val="single" w:sz="6" w:space="0" w:color="008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ciones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 xml:space="preserve">DIURÉTICOS </w:t>
            </w:r>
            <w:r>
              <w:rPr>
                <w:b w:val="false"/>
              </w:rPr>
              <w:t>(</w:t>
            </w:r>
            <w:r>
              <w:rPr>
                <w:b w:val="false"/>
                <w:sz w:val="16"/>
                <w:szCs w:val="16"/>
              </w:rPr>
              <w:t>ver tb tabla de asociacio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iazídicos y relacionado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RTALIDO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DROCLOROTIAZID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APAMID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PAMI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5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5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(retar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igrotona 5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droclorotiazida EFG 25 y 5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idrex 25 mg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Hidrosaluretil</w:t>
            </w:r>
            <w:r>
              <w:rPr>
                <w:sz w:val="18"/>
              </w:rPr>
              <w:t xml:space="preserve"> 50 mg, Drine 5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Indapamida EFG, Extur, Tertensif 2,5 mg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INDAPAMIDA EFG 1,5 mg  lib prol.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Diurex 20 mg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osis bajas EA metabólicos mínimo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lteraciones bioquímicas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K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es-ES"/>
              </w:rPr>
              <w:t>+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, Na, Mg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es-ES"/>
              </w:rPr>
              <w:t>++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ácido úrico y calcio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iveles de glucosa y colesterol  mínimos a dosis bajas y uso prolongad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mpotencia (reversibl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utilizar en caso de IRC avanzada, hipercalcemia, alergia a sulfonamida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auciones:  hiperuricemia, go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nteracciones: Digox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de toxicidad (si hipopotasemia); litio (riesgo de intoxicación); AINE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nefrotoxicidad y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antihipertensivo; antidiabéticos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hipoglucemiante, antiarrítmicos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toxicidad de amiodarona, disopiramida, flecainida y quinidina (si hipopotasemia)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De as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ROSEMID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ASEMID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urosemida EFG 40 mg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Seguril: 40 mg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Torasemida EFG, 2,5 mg, 5 y 10 mg</w:t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Dilutol HTA 2,5 mg; Dilutol 5 y 10 mg</w:t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Isodiur HTA 2,5 mg; Isodiur 5 y 10 mg</w:t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Sutril HTA: 2,5 mg; Sutril, 5 y 10 mg,</w:t>
            </w:r>
          </w:p>
          <w:p>
            <w:pPr>
              <w:pStyle w:val="Normal"/>
              <w:rPr/>
            </w:pPr>
            <w:r>
              <w:rPr>
                <w:sz w:val="18"/>
                <w:lang w:val="sv-SE"/>
              </w:rPr>
              <w:t xml:space="preserve">Sutril Neo 5 y 10 mg  comp lib pro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sv-SE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v-SE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totoxicidad. Resto: ver tiazidas, excepto que aumentan excreción de calcio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HTA, indicados en caso de IRC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Ahorradores de potas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IRONOLACTONA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spironolactona EFG 25 y 10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dactone A 25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dactone 100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A diferentes a los diuréticos tiazídico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Hiperpotasemia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spironolactona: ginecomastia, alteraciones menstruales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indicados en insuficiencia re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nteracciones: IECA, ARA-II, tacrolimus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hiperpotasemia; AINE y ciclospor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hiperpotasemia  y nefrotoxicidad; litio: riesgo de intoxicación. </w:t>
            </w:r>
          </w:p>
        </w:tc>
      </w:tr>
      <w:tr>
        <w:trPr>
          <w:trHeight w:val="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/>
              <w:t>BETA-BLOQUEANT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6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Cardioselectiv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O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OPRO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PRO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OPRO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BIVOLOL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-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enolol EFG 50 y 100 mg,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Blokium 50 mg y 100 mg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normin 50 m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isoprolol EFG 5 y 10 mg; Bisoprolol Cor EFG 1,25 y 2,5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concor 5 y 10 mg; Emconcor Cor 2,5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uradal: 5 mg y  10 mg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dem 20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eloken, 100 mg;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eloken Retard: 10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opresor 10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ivolol EFG 5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bivon 5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ostar 5 mg</w:t>
            </w:r>
            <w:r>
              <w:rPr>
                <w:color w:val="FF0000"/>
                <w:sz w:val="1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rupción del tratamiento debe ser gradual (riesgo de precipitar un IAM, angina)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.A: Broncoespasmo (menor con cardioselectivos), bradicardia (menor con ASI), insuficiencia cardiaca, circulación periférica disminuida/frialdad de extremidades, alteraciones del sueño/ pesadillas, fatiga, enmascaramiento de síntomas de hipoglucemia, hiperglucemia, hipertrigliceridemia y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HDL (menor con ASI y carvedilol), disfunción sexual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lang w:eastAsia="es-ES"/>
              </w:rPr>
              <w:t xml:space="preserve">Interacciones: verapamilo, diltiazem, amiodarona y otros antiarrítmicos: </w:t>
            </w:r>
            <w:r>
              <w:rPr>
                <w:rFonts w:eastAsia="Symbol" w:cs="Symbol" w:ascii="Symbol" w:hAnsi="Symbol"/>
                <w:sz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lang w:eastAsia="es-ES"/>
              </w:rPr>
              <w:t xml:space="preserve"> riesgo de bradicardia y bloqueo cardíaco; simpaticomiméticos: </w:t>
            </w:r>
            <w:r>
              <w:rPr>
                <w:rFonts w:eastAsia="Symbol" w:cs="Symbol" w:ascii="Symbol" w:hAnsi="Symbol"/>
                <w:sz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lang w:eastAsia="es-ES"/>
              </w:rPr>
              <w:t xml:space="preserve"> riesgo hipertensión severa (sobre todo con no cardioselectivos); AINE: </w:t>
            </w:r>
            <w:r>
              <w:rPr>
                <w:rFonts w:eastAsia="Symbol" w:cs="Symbol" w:ascii="Symbol" w:hAnsi="Symbol"/>
                <w:sz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lang w:eastAsia="es-ES"/>
              </w:rPr>
              <w:t xml:space="preserve"> efecto antihipertensivo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rdioseletivos: A dosis altas se pierde cardioselectividad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SI: acebutolol, carteolol, celiprolol, oxprenolol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cción vasodilatadora: labetalol, celiprolol, carvedilol, nebivolol. Sin evidencias que esta acción suponga ventajas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Eliminación  fundamentalmente hepática: carvedilol, labetalol, metoprolol, propranolol.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liminación  fundamentalmente renal: atenolol, celiprolol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betalol: Útil en el embarazo y en urgencias hipertensivas</w:t>
            </w:r>
          </w:p>
        </w:tc>
      </w:tr>
      <w:tr>
        <w:trPr>
          <w:trHeight w:val="10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No cardioselectiv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OL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RANOL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3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lgol: 40 y 8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ranolol EFG  10 mg y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ial, 10 y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Bloqueantes alfa-be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VEDI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ETALO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5-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-1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color w:val="00008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arvedilol EFG, Normotride EFG, Coropres: 6,25 mg y 25 mg </w:t>
            </w:r>
          </w:p>
          <w:p>
            <w:pPr>
              <w:pStyle w:val="Normal"/>
              <w:rPr>
                <w:color w:val="000080"/>
                <w:sz w:val="18"/>
                <w:lang w:val="en-GB"/>
              </w:rPr>
            </w:pPr>
            <w:r>
              <w:rPr>
                <w:color w:val="000080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 xml:space="preserve">Trandate 100 mg y 200 mg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EC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NAZEPRIL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APTO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ILAZA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LA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ENALA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sz w:val="18"/>
                <w:lang w:val="it-IT"/>
              </w:rPr>
              <w:t>FOSINO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IMIDAPRIL 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ISINO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ERINDO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QUINA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AMIPRIL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>TRANDOLAPRI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-4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-15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25-5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-12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-4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-4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-2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-4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-8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-8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,25-2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>1-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-3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-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bacen 5, 10 y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opril EFG, 25, 50 y 1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oten 25 y 5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ocar: 1mg,  2,5 mg y 5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niod, Trinordiol 3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EFG 5 mg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Belmac, Davur 2,5  y 1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alapril Ratiopharm 1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etensil 5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ripril 5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inoren, 5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bonal, 5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erten,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poartel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ecatec, Iecatec Flas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prilene 5 y 20 m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itec: 5 mg (20 mg EXO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sinopril EFG 20 mg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ositens, 20 mg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Hipertene 5 mg, 10 mg y 20 mg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isinopril EFG, </w:t>
            </w:r>
            <w:r>
              <w:rPr>
                <w:sz w:val="18"/>
              </w:rPr>
              <w:t>5 y 2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oneka,  </w:t>
            </w:r>
            <w:r>
              <w:rPr>
                <w:sz w:val="18"/>
              </w:rPr>
              <w:t>5 y 2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inivil, </w:t>
            </w:r>
            <w:r>
              <w:rPr>
                <w:sz w:val="18"/>
              </w:rPr>
              <w:t>5 y 2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Zestril 2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indopril EFG 4 y 8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versyl 4 mg (EXO)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uinapril EFG 5 mg, 20 mg, 40 mg Acuprel 5 mg, 20 mg,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tren, 20 y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daltrin: 5 mg, 20 mg,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ipril EFG 2,5 mg, 5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vil 2,5 mg, 5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asel 2,5 mg y 5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pten 0,5 mg, 2 mg 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.A.: Hipotensión, deterioro función renal, tos seca persistente, angioedema, rash cutáneo, disgeusia, hiperpotasemia (especialmente en IRC, con suplementos de potasio y/o diuréticos ahorradores de potasio), cefaleas, mareos, alteraciones gastrointestinales, neutropenia, agranulocitosis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valuar función renal antes y durante el tratamiento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igilar estrechamente si aparece hipotensión con primera dosis, especialmente en pacientes con depleción de volumen, ICC, tratamiento con diuréticos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indicados en estenosis renal bilateral o unilateral en riñón único, historia de angioedema asociado a IECA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recauciones: Enfermedad renovascular.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Ajustar dosis en insuficiencia renal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nteracciones: Diuréticos ahorradores de potasio: riesgo hiperpotasemia; litio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toxicidad; ciclospor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hiperpotasemia, AINE: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hipotensor y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de IR, sobre todo si “triple whammy” (AINE+diurético+IECA/ARA I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-II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NDESARTA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OSART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BESART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SART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MESART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MISART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SARTA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-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-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esartan EFG 4, 8, 16 y 32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acand 4, 8, 16 y 32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Blopress 4, 8, 16 y 32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vis EFG 4, 8, 16 y 32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pres  4, 8, 16 y 32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uturan 60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vixen, 60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ulaten, 60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evetens: 60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besartan EFG 75, 150 y 3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ovel, 75, 150 y 3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irmasta EFG 75, 150 y 3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rvea: 75, 150 y 30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artan EFG 50 y 1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zaar (EXO) 50 y 1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zaar Inicio 12,5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vass EFG 5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xia, 10 mg, 20 mg y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metec, 10 mg, 20 mg y 4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nvas: 10 mg, 20 mg y 40 mg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misartan EFG 20, 40 y 8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ardis  20, 40 y 8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to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lura  EFG 20, 40 y 8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lsartan EFG* 40, 80,160, 320 m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ralter EFG 80,160, 3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van 40, 80,160, 320 mg; 3 mg/ml solución ora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alpress 80,160, 320 m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ten 80,160, 320 m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Vals 80,160, 3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Valsartan Meiji EFG son comprimidos bucodispersabl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.A.:</w:t>
            </w:r>
            <w:r>
              <w:rPr>
                <w:rFonts w:cs="Arial" w:ascii="Arial" w:hAnsi="Arial"/>
                <w:sz w:val="16"/>
                <w:szCs w:val="16"/>
              </w:rPr>
              <w:t xml:space="preserve"> Angioedema (raro), hiperpotasem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ntraindicaciones, precauciones e interacciones similares a IECA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HIBIDORES DE LA REN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SKIRE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-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ilez 150 y 300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A: diarrea, mareos, hiperpotasemia, artralgia, angioedema (raro)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ntraindicado en asociación con IECA o ARAII en DM o ERC. No recomendada la asociación en genera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teracciones: ver IECA. Además: evitar zumo de pomelo y uso conjunto con ciclosporina, itraconazol, quinidina y verapamilo</w:t>
            </w:r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ntagonistas del calcio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pt-BR"/>
              </w:rPr>
            </w:pPr>
            <w:r>
              <w:rPr>
                <w:b/>
                <w:i/>
                <w:sz w:val="18"/>
                <w:u w:val="single"/>
                <w:lang w:val="pt-BR"/>
              </w:rPr>
              <w:t>Dihidropiridinas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AMLODIPINO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ARNIDIPINO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FELODIPINO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ACIDIPIN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ERCANIDIPIN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ANIDIPINO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IFEDIPINO RETARD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IFEDIPINO GITS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ISOLDIPINO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ITRENDIPINO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pt-BR"/>
              </w:rPr>
            </w:pPr>
            <w:r>
              <w:rPr>
                <w:b/>
                <w:i/>
                <w:sz w:val="1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pt-BR"/>
              </w:rPr>
            </w:pPr>
            <w:r>
              <w:rPr>
                <w:b/>
                <w:i/>
                <w:sz w:val="1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  <w:lang w:val="pt-BR"/>
              </w:rPr>
            </w:pPr>
            <w:r>
              <w:rPr>
                <w:b/>
                <w:i/>
                <w:sz w:val="18"/>
                <w:u w:val="single"/>
                <w:lang w:val="pt-BR"/>
              </w:rPr>
              <w:t>No dihidropiridinas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ILTIAZEM LIB RETARD**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PAMILO RETAR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Helvetica"/>
                <w:b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HT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-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-4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-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lodipino EFG 5 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tudal 5 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vas  5 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ainno EFG 5 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bart EFG 5 mg y 1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rnix 10 y 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odipino Sandoz 5 m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rfudal 5 mg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endil 5 mg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acidipino EFG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cimen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cipil,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otens: 4 mg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cadinipino EFG 10 y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cadip, 10 y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zam, 10 y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ndip: 10 y 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idipino EFG10 mg y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edil: 10 mg y 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edipino Retard EFG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alat  retard: 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alat Oros,  30 y 6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scor: 1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lar: 10 y 20 mg lib sos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itrendipino E.F.G.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ypresol 2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nsogradal  2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tiazem R EFG: 200, 3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giodrox R 90, 120 y 18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reldon R : 240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onodine: 120 mg  y  240 mg Dilaclan  90, 120 y 18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laclan HTA 30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ltiwas R: 12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inisor R: 120 mg y 18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oclis R: 120 mg y 24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cerol  Cor R; Lacerol HTA retard 240 m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cerol R 300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sdil R: 120 mg y 300 mg 28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ilker R: 120 mg,  200 y 300 mg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umsal 180 mg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Uni masdil R: 200 mg 28 caps</w:t>
            </w:r>
            <w:r>
              <w:rPr>
                <w:color w:val="FF6600"/>
                <w:sz w:val="18"/>
                <w:lang w:val="fr-FR"/>
              </w:rPr>
              <w:t>.</w:t>
            </w:r>
          </w:p>
          <w:p>
            <w:pPr>
              <w:pStyle w:val="Normal"/>
              <w:rPr>
                <w:color w:val="FF6600"/>
                <w:sz w:val="18"/>
                <w:lang w:val="fr-FR"/>
              </w:rPr>
            </w:pPr>
            <w:r>
              <w:rPr>
                <w:color w:val="FF6600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nidon R 120 y 180 mg 60 comp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>Manidon HTA 240 mg 30 comp ret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A (DHP): Edema maleolar, rubor, cefalea, hiperplasia gingival, taquicardia refleja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A (no DHP): Defectos de conducción cardiaca, empeoramiento de la disfunción sistólica, hiperplasia gingiv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iltiazem: náuseas, cefale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Verapamilo: estreñimiento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No retirar bruscamente (puede precipitar una angina).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 se deben fraccionar las formas retard y OROS. Las distintas marcas de diltiazem en forma retard no son intercambiables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nteracciones de antagonistas del calcio: Antiarrítmicos (amiodarona, disopiramida, flecainida) y verapamil o diltiazem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efectos adversos cardíacos; rifampic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antihipertensivo; fenobarbital y fenitoí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antihipertensivo; carbamazep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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efecto de DHP, con verapamil y diltiazem aumenta efecto de carbamazepina;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igox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toxicidad; betabloqueantes: no asociar con verapamil o diltiazem; ciclospor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niveles con diltiazem, verapamilo o nicardipino; teofilina: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riesgo toxicidad.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es-E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fabloquean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XAZOS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ZOSI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xazosina EFG  2 y 4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xazosina Neo EFG 2 y 4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duran Neo 4 y 8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andol: 2 mg y 4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andol Neo: 4 mg  y 8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nipres 1mg, 2 mg y 5 m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ipotensión ortostática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efalea, somnolencia, debilidad, fatiga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Síndrome del iris fláccido en cirugía de cataratas, suspender 1-2 semanas antes de la cirugía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fecto “primera dosis”: síncope o colapso por hipotensión: administrar por la noche, reducir dosis en ancian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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</w:t>
            </w:r>
            <w:r>
              <w:rPr>
                <w:rFonts w:eastAsia="Arial"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iesgo de hipotensión de 1ª dosis con otros antihipertensivos.</w:t>
            </w:r>
          </w:p>
        </w:tc>
      </w:tr>
    </w:tbl>
    <w:p>
      <w:pPr>
        <w:pStyle w:val="Normal"/>
        <w:spacing w:lineRule="auto" w:line="360"/>
        <w:rPr>
          <w:sz w:val="18"/>
          <w:lang w:val="es-ES_tradnl"/>
        </w:rPr>
      </w:pPr>
      <w:r>
        <w:rPr>
          <w:sz w:val="18"/>
          <w:lang w:val="es-ES_tradnl"/>
        </w:rPr>
        <w:t>**de acción corta, disponible en formulaciones de liberación retardada o sostenida</w:t>
      </w:r>
    </w:p>
    <w:p>
      <w:pPr>
        <w:pStyle w:val="Normal"/>
        <w:spacing w:lineRule="auto" w:line="360"/>
        <w:rPr>
          <w:sz w:val="18"/>
          <w:lang w:val="es-ES_tradnl"/>
        </w:rPr>
      </w:pPr>
      <w:r>
        <w:rPr>
          <w:sz w:val="18"/>
          <w:lang w:val="es-ES_tradnl"/>
        </w:rPr>
        <w:t xml:space="preserve">ASI: actividad simpaticomimética intrínseca, DHP: dihidropiridina; EA: efectos adversos; R: retard; </w:t>
      </w:r>
    </w:p>
    <w:p>
      <w:pPr>
        <w:pStyle w:val="Normal"/>
        <w:spacing w:lineRule="auto" w:line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Los principios activos en negrita son los seleccionados por el grupo</w:t>
      </w:r>
      <w:r>
        <w:br w:type="page"/>
      </w:r>
    </w:p>
    <w:p>
      <w:pPr>
        <w:pStyle w:val="Normal"/>
        <w:spacing w:lineRule="auto" w:line="36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ASOCIACIONES</w:t>
      </w:r>
    </w:p>
    <w:tbl>
      <w:tblPr>
        <w:tblW w:w="100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93"/>
        <w:gridCol w:w="5679"/>
      </w:tblGrid>
      <w:tr>
        <w:trPr/>
        <w:tc>
          <w:tcPr>
            <w:tcW w:w="3130" w:type="dxa"/>
            <w:tcBorders>
              <w:top w:val="single" w:sz="6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OCIACIÓN</w:t>
            </w:r>
          </w:p>
        </w:tc>
        <w:tc>
          <w:tcPr>
            <w:tcW w:w="1193" w:type="dxa"/>
            <w:tcBorders>
              <w:top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IS (mg)</w:t>
            </w:r>
          </w:p>
        </w:tc>
        <w:tc>
          <w:tcPr>
            <w:tcW w:w="5679" w:type="dxa"/>
            <w:tcBorders>
              <w:top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ACIONES COMERCIALES</w:t>
            </w:r>
          </w:p>
        </w:tc>
      </w:tr>
      <w:tr>
        <w:trPr/>
        <w:tc>
          <w:tcPr>
            <w:tcW w:w="3130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Diuréticos entre s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lorida/hidroclorotiaz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ronolactona/altiz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ironolactona/clortalid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mtereno/furosemida xantino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40</w:t>
            </w:r>
          </w:p>
        </w:tc>
        <w:tc>
          <w:tcPr>
            <w:tcW w:w="5679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eride, Diuzi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dactaci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doleo 20 co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idur 20 y 60 comp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/>
              <w:t>Beta-bloqueantes con diurét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olol/bendroflume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olol/clortalid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olo/hidroclorotiazida/amilor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soprolol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25/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atenol Di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tenolol/Clortalidona EFG, Blokium Diu, Tenoretic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alt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isoprolol/Hidroclorotiazida EFG, Emcoretic 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IECA con diuréticos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nazepril/ 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Capto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Cilaza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nala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osino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isino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Perindopril/indapam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Quinapril/hidroclora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Ramipril/hidroclorotiazida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0,6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1,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,5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2,5/12,5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5/25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ibadrex,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ibadrex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aptopril/HCTZ EFG,  Dilabar Diu, Ecazide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Inhibace Plus, Inocar Plus 28 comp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nalapril/HCTZ EFG, Acediur, Acetensil Plus, Baripril Diu, Co-Renitec, Crinoretic, Dabonal Plus, Herten Plus, Hipoartel Plus,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Renitecmax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sinopril/HTCZ EFG, Fositens Plu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isinopril HTCZ EFG, Doneka Plus, Prinivil Plus, Tensikey Complex, Zestoretic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rindopril/indapamida EFG, Preterax (EXO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rindopril/indapamida EFG, Bipreterax,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rindopril/indapamida EFG, Bipreterax,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Quinapril/HCTZ EFG, Bicetil, Lidaltrin Diu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mipril/HCTZ EFG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amipril/HCTZ EFG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-II con diurét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e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o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be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me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mi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sartan/hidroclorotiaz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0/2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/25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esartan/HCTZ EFG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esartan/HCTZ EFG, Atacand Plus, Blopress Plus, Karbicombi EFG, Parapres Plu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ndesartan/HCTZ EFG, Atacand Plus, Blopress Plus, Karmbicombi EFG, Parapres Plu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andesartan/HCTZ EFG, Atacand Plus Forte, Blopress Forte, Parapress Plus Forte.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uturan Plus, Navixen Plus, Regulaten Plus, Tevetens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rbesartan/HCTZ EFG, Coaprovel, ifirmacombi EFG, Karvezide Irbesartan/HCTZ EFG, Coaprovel, ifirmacombi EFG, Karvezid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rbesartan/HCTZ EFG, Coaprovel, ifirmacombi EFG, Karvezid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Losartan/HTCZ EFG, Cozaar Plus(EXO), Lavestra HCT EFG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sartan/HTCZ (DOE), Lavestra HCT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sartan/HTCZ EFG, Fortzaar (EXO) Lavestra HCT EFG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xia Plus, Olmetec Plus, Openvas 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xia Plus, Olmetec Plus, Openvas 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xia Plus, Olmetec Plus, Openvas 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xia Plus, Olmetec Plus, Openvas 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elmisartan/HCTZ EFG, Actelsar HCT EFG, Micardis Plus, Pritor Plus, Tolucombi EFG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elmisartan/HCTZ EFG, Actelsar HCT EFG, Micardis Plus, Pritor Plus, Tolucombi EFG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elmisartan/HCTZ EFG, Actelsar HCT EFG, Micardis Plus, Pritor Plus, Tolucombi EFG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Valsartan/HCTZ EFG, Aralter Plus EFG, Co-Diovan, Co-Vals, Kalpress Plus, Miten Plus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Valsartan/HCTZ EFG, Aralter Plus EFG, Co-Diovan, Co-Vals, Kalpress Plus, Miten Plus 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Valsartan/HCTZ EFG, Aralter Plus EFG, Co-Diovan Forte, Co-Vals Forte, Kalpress Plus Forte, Miten Plus Fort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Valsartan/HCTZ EFG, Aralter Plus EFG, Co-Diovan, Co-Vals, Kalpress Plus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Valsartan/HCTZ EFG, Aralter Plus EFG, Co-Diovan Forte, Co-Vals Forte, Kalpress Plus Forte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hibidores de la renina con diurét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skiren/hidroclorotiazida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/25</w:t>
            </w:r>
          </w:p>
        </w:tc>
        <w:tc>
          <w:tcPr>
            <w:tcW w:w="5679" w:type="dxa"/>
            <w:tcBorders>
              <w:top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ilez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ilez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ilez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silez HCT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tagonistas del calcio con Betabloquean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prolol/felodipino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/5</w:t>
            </w:r>
          </w:p>
        </w:tc>
        <w:tc>
          <w:tcPr>
            <w:tcW w:w="5679" w:type="dxa"/>
            <w:tcBorders>
              <w:top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gimax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8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ntagonistas del calcio con IEC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rapamilo/trandolaprilo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alapril/nitrendipino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Delapril/manidipino Enalapril/lercanidipino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elodipino/</w:t>
            </w:r>
            <w:r>
              <w:rPr>
                <w:color w:val="FF0000"/>
                <w:sz w:val="18"/>
                <w:lang w:val="it-IT"/>
              </w:rPr>
              <w:t>ramipril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5679" w:type="dxa"/>
            <w:tcBorders>
              <w:top w:val="single" w:sz="6" w:space="0" w:color="000000"/>
              <w:right w:val="single" w:sz="6" w:space="0" w:color="008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ka Ret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as, En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made, Viv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alapril/Lercanidipino EFG, Coripren, Lercapres, Zani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alapril/Lercanidipino EFG, Coripren, Lercapres, Zani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p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Antagonistas del calcio con ARA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lodipino/valsartan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Olmesartan/amlodipino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misartan/amlodipino</w:t>
            </w:r>
          </w:p>
        </w:tc>
        <w:tc>
          <w:tcPr>
            <w:tcW w:w="1193" w:type="dxa"/>
            <w:tcBorders>
              <w:top w:val="single" w:sz="12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/16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/16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/5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/5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/1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/5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/10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679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palia, Dafiro, Exforge; Imprid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palia, Dafiro, Exforge; Imprid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lzak, Capenon, Sevika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lzak, Capenon, Sevika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lzak, Capenon, Sevika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wynst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wynsta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313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ple asociación: ARA II, diurético y dihidropirid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mesartan/amlodipino/HC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lodipino/valsartan/HCT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12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5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5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/1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6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60/12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6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320/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zak Plus, Sevikar HCT, Capenon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zak Plus, Sevikar HCT, Capenon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zak Plus, Sevikar HCT, Capenon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zak Plus, Sevikar HCT, Capenon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firo HCT, Exforge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firo HCT, Exforge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firo HCT, Exforge H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firo HCT, Exforge HCT</w:t>
            </w:r>
          </w:p>
        </w:tc>
      </w:tr>
      <w:tr>
        <w:trPr/>
        <w:tc>
          <w:tcPr>
            <w:tcW w:w="313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ras asoci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olol/hidralazina/bendroflumetiazida</w:t>
            </w:r>
          </w:p>
        </w:tc>
        <w:tc>
          <w:tcPr>
            <w:tcW w:w="1193" w:type="dxa"/>
            <w:tcBorders>
              <w:top w:val="single" w:sz="12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/50/5</w:t>
            </w:r>
          </w:p>
        </w:tc>
        <w:tc>
          <w:tcPr>
            <w:tcW w:w="5679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tenol diuvas 30 y 60 co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Helvetica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1Car">
    <w:name w:val="Título 1 Car"/>
    <w:qFormat/>
    <w:rPr>
      <w:rFonts w:ascii="Helvetica" w:hAnsi="Helvetica" w:cs="Helvetic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s-ES" w:eastAsia="zh-CN" w:bidi="ar-SA"/>
    </w:rPr>
  </w:style>
  <w:style w:type="paragraph" w:styleId="CM79">
    <w:name w:val="CM7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01:00Z</dcterms:created>
  <dc:creator>ELENA RUIZ DE VELASCO ARTAZA</dc:creator>
  <dc:description/>
  <cp:keywords/>
  <dc:language>en-US</dc:language>
  <cp:lastModifiedBy>Rafa Rotaeche</cp:lastModifiedBy>
  <cp:lastPrinted>2015-07-22T11:01:00Z</cp:lastPrinted>
  <dcterms:modified xsi:type="dcterms:W3CDTF">2015-09-10T20:06:00Z</dcterms:modified>
  <cp:revision>3</cp:revision>
  <dc:subject/>
  <dc:title>Anexo 10 FÁRMACOS ANTIHIPERTENSIVOS: EFECTOS ADVERSOS, INTERACCIONES Y PRECAUCIONES</dc:title>
</cp:coreProperties>
</file>