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3529965" cy="1080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05890</wp:posOffset>
            </wp:positionH>
            <wp:positionV relativeFrom="paragraph">
              <wp:posOffset>-3810</wp:posOffset>
            </wp:positionV>
            <wp:extent cx="3857625" cy="607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7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54450</wp:posOffset>
            </wp:positionH>
            <wp:positionV relativeFrom="paragraph">
              <wp:posOffset>90805</wp:posOffset>
            </wp:positionV>
            <wp:extent cx="114300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TSA TXOSTENA / DOSSIER DE PREN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bo, 2007ko uztailak 9 / Bilbao, 9 de julio de 2007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54250</wp:posOffset>
            </wp:positionH>
            <wp:positionV relativeFrom="paragraph">
              <wp:posOffset>293370</wp:posOffset>
            </wp:positionV>
            <wp:extent cx="1714500" cy="52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EGUIMIENTO DE MEDIOS DE COMUNICACIÓN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CIAS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ropa Press – inauguración y clausura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FE – inauguración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ascoPress – claurusa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NSA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Diario Vasco – viernes, 6 de Julio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ria – viernes, 6 de julio.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icias de Gipuzkoa – viernes, 6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ia – lunes, 9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ria – martes, 10 de Julio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a – martes, 10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Vasco – martes, 10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rreo – Entrevista a Mariano Ayesa, Xabier Berrueta y Agurtzane Aguado – martes,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Deia – martes, 10 de Ju</w:t>
      </w:r>
      <w:r>
        <w:rPr>
          <w:rFonts w:cs="Arial"/>
          <w:sz w:val="24"/>
          <w:szCs w:val="24"/>
          <w:lang w:val="en-GB"/>
        </w:rPr>
        <w:t>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El Pais – martes, 10 de Julio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l Mundo – martes, 10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20 Minutos – martes, 10 de Julio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Berria – Entrevistas varias – miércoles, 11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ia – Artículo y entrevistas a Gloria Totoricagüena, Teresa Cornide y Eduardo Ormaechea - miércoles, 11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ra – miércoles, 11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ario Vasco – Entrevista a Pedro Oyanguren - jueves, 12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0 Minutos – Entrevista a Xabier Berrueta – jueves, 12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Vasco – Entrevista a Patxi Valencia (Gaztemundu), Iker Azkue y Aranzazu Esnal (Gaztemundu)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0 Minutos – Entrevista a Leandro Bello (Gaztemundu) – viernes, 13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zteria – Entrevista a 2 jóvenes de Gaztemundu. Pendiente de publicación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ia – sábado, 14 de julio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rio Vasco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icias de Gipuzkoa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Mundo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aís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ria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a – sábado, 14 de julio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N – sábado, 14 de julio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RADIO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Radio Euskadi – Magazine “La Galería” – entrevista a Miguel Asqueta – sábado 7 de julio a las 16 horas. 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Onda Vasca – Informativo matinal – entrevista a Josu Legarreta – lunes 9 de julio a las 12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Boulevard” – entrevista a Josu Legarreta – lunes 9 de julio a las  09,3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Boulevard” – entrevistas a Pedro Oyanguren, Carlos Sosa y Maria Teresa Cornide – lunes 9 de julio a las 11,0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Informativos – inauguración del congreso – lunes y martes,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uskadi Irratia - Informativos – inauguración del congreso – lunes y martes,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NE - Informativos – inauguración del congreso – lunes y martes,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dena SER - Informativos – inauguración del congreso – lunes y martes, 9 y 10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skadi Irratia -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Informativo matinal “El punto” – entrevista a Gloria Totoricagüena – martes 10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Graffiti” – entrevistas a José Goikoetxea, Oscar Goitia, Agurtzane Aguado, Iker Azkue, Argitxu Camus, Xabier Berrueta, Andoni Iriberri (Gaztemundu) y Aitor Aramayo (Gaztemundu)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“Tras la ruta de los vascos” / “Levando anclas” – entrevista a Miguel Asqueta – jueves, 12 de julio a las 20,3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Informativos – entrevistas a dos perfiles de Gaztemundu – viernes, 13 de juli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adena Ser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nda Vasc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OPE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nda Cero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adio Euskadi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uskadi Irrati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NE 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izkaia Irrati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unto Radio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adio Euskadi – Magazine matinal – entrevista a Josu Legarreta – sábado, 14 de julio a las 8,15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NE – Madrid – Magazine matinal “Radio Exterior” - Entrevista a Eduardo Ormaetxea – viernes, 21 de julio a las 10 horas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VISIÓN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B – canal 24 horas – Reportaje de la inauguración del congreso en el Museo Guggenheim de Bilbao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B –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VE -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nal Euskadi - Informativos – Inauguración del congreso - lunes y martes 9 y 10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B – Magazine “Pásalo” – reportaje en el ballenero de Bermeo y entrevistas a Xabier Berrueta, Agurtzane Aguado, Teresa Cornide, Carlos Sosa y Mariano Ayesa. </w:t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B – Informativos - crónica diaria con entrevistas a los representantes Ormaetxea, Xavier Berruela, Joseba Goikozabal, Argitxu Camus, Oscar Goitia, Pierre Etcharren – 10, 11 y 12 de juli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VE –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TB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al Euskadi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al Bizkaia - Informativos – rueda de prensa de clausura del congreso – viernes, 13 de julio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038215" cy="56273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62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drawing>
          <wp:inline distT="0" distB="0" distL="0" distR="0">
            <wp:extent cx="5426710" cy="7896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6033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789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drawing>
          <wp:inline distT="0" distB="0" distL="0" distR="0">
            <wp:extent cx="5553710" cy="76574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/>
    </w:pPr>
    <w:r>
      <w:rPr/>
      <w:drawing>
        <wp:inline distT="0" distB="0" distL="0" distR="0">
          <wp:extent cx="1643380" cy="50863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before="0" w:after="360"/>
      <w:ind w:right="-2" w:hanging="0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768850</wp:posOffset>
          </wp:positionH>
          <wp:positionV relativeFrom="paragraph">
            <wp:posOffset>59690</wp:posOffset>
          </wp:positionV>
          <wp:extent cx="1143000" cy="62865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849" r="26764" b="551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904865</wp:posOffset>
          </wp:positionH>
          <wp:positionV relativeFrom="paragraph">
            <wp:posOffset>2540</wp:posOffset>
          </wp:positionV>
          <wp:extent cx="578485" cy="68580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43852" r="-3" b="206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1450" cy="80264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01text1">
    <w:name w:val="r01tex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8:00Z</dcterms:created>
  <dc:creator>Arista Grupo de Comunicacion</dc:creator>
  <dc:description/>
  <cp:keywords/>
  <dc:language>en-US</dc:language>
  <cp:lastModifiedBy>ej09342e</cp:lastModifiedBy>
  <cp:lastPrinted>2005-05-26T15:30:00Z</cp:lastPrinted>
  <dcterms:modified xsi:type="dcterms:W3CDTF">2007-07-27T07:48:00Z</dcterms:modified>
  <cp:revision>2</cp:revision>
  <dc:subject/>
  <dc:title>                 BRIEFING</dc:title>
</cp:coreProperties>
</file>