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drawing>
          <wp:inline distT="0" distB="0" distL="0" distR="0">
            <wp:extent cx="3529965" cy="10801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5890</wp:posOffset>
            </wp:positionH>
            <wp:positionV relativeFrom="paragraph">
              <wp:posOffset>-3810</wp:posOffset>
            </wp:positionV>
            <wp:extent cx="3857625" cy="6071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91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071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4450</wp:posOffset>
            </wp:positionH>
            <wp:positionV relativeFrom="paragraph">
              <wp:posOffset>90805</wp:posOffset>
            </wp:positionV>
            <wp:extent cx="1143000" cy="353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NTSA TXOSTENA / DOSSIER DE PREN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bo, 2007ko uztailak 9 - 13 / Bilbao, 10 – 13 de julio de 2007</w:t>
      </w:r>
    </w:p>
    <w:p>
      <w:pPr>
        <w:pStyle w:val="Normal"/>
        <w:jc w:val="center"/>
        <w:rPr>
          <w:rFonts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cs="Arial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4250</wp:posOffset>
            </wp:positionH>
            <wp:positionV relativeFrom="paragraph">
              <wp:posOffset>293370</wp:posOffset>
            </wp:positionV>
            <wp:extent cx="1714500" cy="5295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SEGUIMIENTO DE MEDIOS DE COMUNICACIÓN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GENCIAS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uropa Press – inauguración y clausura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EFE – inauguración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asco Press – clausura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PRENSA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Diario Vasco – viernes, 6 de Julio. 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rria – viernes, 6 de julio.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ticias de Gipuzkoa – viernes, 6 de Juli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ia – lunes, 9 de Juli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rria – martes, 10 de Julio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ra – martes, 10 de Julio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rio Vasco – martes, 10 de Juli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rreo – Entrevista a Mariano Ayesa, Xabier Berrueta y Agurtzane Aguado – martes, 10 de juli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>Deia – martes, 10 de Ju</w:t>
      </w:r>
      <w:r>
        <w:rPr>
          <w:rFonts w:cs="Arial"/>
          <w:sz w:val="24"/>
          <w:szCs w:val="24"/>
          <w:lang w:val="en-GB"/>
        </w:rPr>
        <w:t>lio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El Pais – martes, 10 de Julio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El Mundo – martes, 10 de Julio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20 Minutos – martes, 10 de Julio. 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Berria – Entrevistas varias – miércoles, 11 de juli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ia – Artículo y entrevistas a Gloria Totoricagüena, Teresa Cornide y Eduardo Ormaechea - miércoles, 11 de juli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ara – miércoles, 11 de juli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ario Vasco – Entrevista a Pedro Oyanguren - jueves, 12 de juli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0 Minutos – Entrevista a Xabier Berrueta – jueves, 12 de juli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rio Vasco – Entrevista a Patxi Valencia (Gaztemundu), Iker Azkue y Aranzazu Esnal (Gaztemundu) – viernes, 13 de juli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0 Minutos – Entrevista a Leandro Bello (Gaztemundu) – viernes, 13 de juli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zteria – Entrevista a 2 jóvenes de Gaztemundu. Pendiente de publicación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ia – sábado, 14 de julio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rio Vasco – sábado, 14 de julio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ticias de Gipuzkoa – sábado, 14 de julio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Mundo – sábado, 14 de julio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aís – sábado, 14 de julio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rria – sábado, 14 de julio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ra – sábado, 14 de julio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N – sábado, 14 de julio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RADIO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Radio Euskadi – Magazine “La Galería” – entrevista a Miguel Asqueta – sábado 7 de julio a las 16 horas.  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Onda Vasca – Informativo matinal – entrevista a Josu Legarreta – lunes 9 de julio a las 12 horas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Radio Euskadi – Magazine “Boulevard” – entrevista a Josu Legarreta – lunes 9 de julio a las  09,30 horas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Radio Euskadi – Magazine “Boulevard” – entrevistas a Pedro Oyanguren, Carlos Sosa y Maria Teresa Cornide – lunes 9 de julio a las 11,00 horas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Radio Euskadi – Informativos – inauguración del congreso – lunes y martes, 9 y 10 de julio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uskadi Irratia - Informativos – inauguración del congreso – lunes y martes, 9 y 10 de julio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RNE - Informativos – inauguración del congreso – lunes y martes, 9 y 10 de julio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dena SER - Informativos – inauguración del congreso – lunes y martes, 9 y 10 de julio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uskadi Irratia - Informativos – Inauguración del congreso - lunes y martes 9 y 10 de julio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Radio Euskadi – Informativo matinal “El punto” – entrevista a Gloria Totoricagüena – martes 10 de julio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Radio Euskadi – Magazine “Graffiti” – entrevistas a José Goikoetxea, Oscar Goitia, Agurtzane Aguado, Iker Azkue, Argitxu Camus, Xabier Berrueta, Andoni Iriberri (Gaztemundu) y Aitor Aramayo (Gaztemundu)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Radio Euskadi – Magazine “Tras la ruta de los vascos” / “Levando anclas” – entrevista a Miguel Asqueta – jueves, 12 de julio a las 20,30 horas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Radio Euskadi – Informativos – entrevistas a dos perfiles de Gaztemundu – viernes, 13 de julio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dena Ser -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nda Vasca -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OPE -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nda Cero -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Radio Euskadi -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Euskadi Irratia -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RNE -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Bizkaia Irratia -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unto Radio -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Radio Euskadi – Magazine matinal – entrevista a Josu Legarreta – sábado, 14 de julio a las 8,15 horas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RNE – Madrid – Magazine matinal “Radio Exterior” - Entrevista a Eduardo Ormaetxea – viernes, 21 de julio a las 10 horas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LEVISIÓN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TB – canal 24 horas – Reportaje de la inauguración del congreso en el Museo Guggenheim de Bilbao. 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TB – Informativos – Inauguración del congreso - lunes y martes 9 y 10 de juli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VE - Informativos – Inauguración del congreso - lunes y martes 9 y 10 de juli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nal Euskadi - Informativos – Inauguración del congreso - lunes y martes 9 y 10 de juli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TB – Magazine “Pásalo” – reportaje en el ballenero de Bermeo y entrevistas a Xabier Berrueta, Agurtzane Aguado, Teresa Cornide, Carlos Sosa y Mariano Ayesa. 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ETB – Informativos - crónica diaria con entrevistas a los representantes Ormaetxea, Xavier Berruela, Joseba Goikozabal, Argitxu Camus, Oscar Goitia, Pierre Etcharren – 10, 11 y 12 de juli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VE –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TB -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nal Euskadi -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nal Bizkaia -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01:00Z</dcterms:created>
  <dc:creator>ej09342e</dc:creator>
  <dc:description/>
  <cp:keywords/>
  <dc:language>en-US</dc:language>
  <cp:lastModifiedBy>ej09342e</cp:lastModifiedBy>
  <dcterms:modified xsi:type="dcterms:W3CDTF">2007-07-27T10:10:00Z</dcterms:modified>
  <cp:revision>1</cp:revision>
  <dc:subject/>
  <dc:title> </dc:title>
</cp:coreProperties>
</file>